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 xml:space="preserve">Таблица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линическая характеристика пациентов, морфологические данные и методы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4"/>
        <w:gridCol w:w="209"/>
        <w:gridCol w:w="758"/>
        <w:gridCol w:w="1705"/>
        <w:gridCol w:w="1632"/>
        <w:gridCol w:w="855"/>
        <w:gridCol w:w="1854"/>
        <w:gridCol w:w="152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b/>
                <w:lang w:val="en-US"/>
              </w:rPr>
              <w:t>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360" w:before="0" w:after="280"/>
              <w:jc w:val="center"/>
              <w:rPr>
                <w:rStyle w:val="S1"/>
                <w:b/>
                <w:b/>
                <w:lang w:val="en-GB"/>
              </w:rPr>
            </w:pPr>
            <w:r>
              <w:rPr/>
            </w:r>
          </w:p>
          <w:p>
            <w:pPr>
              <w:pStyle w:val="P1"/>
              <w:spacing w:lineRule="auto" w:line="360" w:before="280" w:after="0"/>
              <w:jc w:val="center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По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/>
                <w:b/>
                <w:lang w:val="en-GB"/>
              </w:rPr>
            </w:pPr>
            <w:r>
              <w:rPr>
                <w:rStyle w:val="S1"/>
                <w:b/>
              </w:rPr>
              <w:t>Возра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Заболе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</w:rPr>
              <w:t>Причина смер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b/>
              </w:rPr>
              <w:t>Масса сердца</w:t>
            </w:r>
            <w:r>
              <w:rPr>
                <w:rStyle w:val="S1"/>
                <w:b/>
                <w:lang w:val="fr-FR"/>
              </w:rPr>
              <w:t xml:space="preserve"> (</w:t>
            </w:r>
            <w:r>
              <w:rPr>
                <w:rStyle w:val="S1"/>
                <w:b/>
              </w:rPr>
              <w:t>г</w:t>
            </w:r>
            <w:r>
              <w:rPr>
                <w:rStyle w:val="S1"/>
                <w:b/>
                <w:lang w:val="fr-F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jc w:val="center"/>
              <w:rPr/>
            </w:pPr>
            <w:r>
              <w:rPr>
                <w:rStyle w:val="S1"/>
                <w:b/>
              </w:rPr>
              <w:t>Средняя длина и ширина СУ на гистологическом срезе (с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360" w:before="280" w:after="0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Методы исследова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horttext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>
                <w:rStyle w:val="S1"/>
                <w:b/>
                <w:lang w:val="en-US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ДКМ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</w:rPr>
              <w:t>ХСН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fr-FR"/>
              </w:rPr>
              <w:t>5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  <w:lang w:val="fr-FR"/>
              </w:rPr>
              <w:t>1,0 x 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horttext"/>
                <w:b/>
                <w:b/>
                <w:lang w:val="fr-FR"/>
              </w:rPr>
            </w:pPr>
            <w:r>
              <w:rPr>
                <w:b/>
              </w:rPr>
              <w:t>Г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ИГХ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КЛС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b/>
              </w:rPr>
              <w:t>ИБ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lang w:val="fr-FR"/>
              </w:rPr>
              <w:t>4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2 x 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b/>
              </w:rPr>
              <w:t>Г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ИГХ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КЛС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Некомпактный миокард Л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ТЭ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lang w:val="fr-FR"/>
              </w:rPr>
              <w:t>5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2 x 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b/>
              </w:rPr>
              <w:t>Г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ИГХ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КЛС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Аортальный стено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ХС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lang w:val="fr-FR"/>
              </w:rPr>
              <w:t>7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0,8 x 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>
                <w:rStyle w:val="S1"/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>
                <w:rStyle w:val="S1"/>
                <w:b/>
                <w:lang w:val="en-US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ДКМ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ХС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lang w:val="fr-FR"/>
              </w:rPr>
              <w:t>6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>
                <w:rStyle w:val="S1"/>
                <w:b/>
                <w:lang w:val="fr-FR"/>
              </w:rPr>
              <w:t>0,8 x 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Лейко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невмо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lang w:val="fr-FR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0 x 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Аортальный стено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ХС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lang w:val="fr-FR"/>
              </w:rPr>
              <w:t>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0,7 x 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horttext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  <w:lang w:val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Рак мат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Интокс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fr-FR"/>
              </w:rPr>
              <w:t>3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  <w:b/>
                <w:lang w:val="fr-FR"/>
              </w:rPr>
              <w:t>1,5 x 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horttext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  <w:lang w:val="en-US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ИБ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  <w:lang w:val="fr-FR"/>
              </w:rPr>
              <w:t>4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2 x 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  <w:lang w:val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ИБ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  <w:lang w:val="fr-FR"/>
              </w:rPr>
              <w:t>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0 x 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ИГ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  <w:lang w:val="en-US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ИБ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  <w:lang w:val="fr-FR"/>
              </w:rPr>
              <w:t>4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0 x 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</w:rPr>
              <w:t>Г, Э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  <w:lang w:val="en-US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Лейко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невмо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  <w:lang w:val="fr-FR"/>
              </w:rPr>
              <w:t>3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2 x 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Э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horttext"/>
                <w:b/>
              </w:rPr>
              <w:t>М</w:t>
            </w:r>
            <w:r>
              <w:rPr>
                <w:rStyle w:val="S1"/>
                <w:b/>
                <w:lang w:val="fr-F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  <w:lang w:val="en-US"/>
              </w:rPr>
            </w:pPr>
            <w:r>
              <w:rPr>
                <w:rStyle w:val="S1"/>
                <w:b/>
                <w:lang w:val="en-US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Лейко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невмо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  <w:b/>
                <w:b/>
                <w:lang w:val="fr-FR"/>
              </w:rPr>
            </w:pPr>
            <w:r>
              <w:rPr>
                <w:rStyle w:val="S1"/>
                <w:b/>
                <w:lang w:val="fr-FR"/>
              </w:rPr>
              <w:t>3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/>
            </w:pPr>
            <w:r>
              <w:rPr>
                <w:rStyle w:val="S1"/>
                <w:b/>
                <w:lang w:val="fr-FR"/>
              </w:rPr>
              <w:t>1,0 x 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280" w:after="0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Г, Э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Style w:val="S1"/>
          <w:b/>
        </w:rPr>
        <w:t>Г – гистологическое исследование; ИГХ – иммуногистохимическое исследование; КЛСМ – конфокальная лазерная сканирующая микроскопия; ЭМ – электронная микроскопия; ДКМП – дилатационная кардиомиопатия, ЛЖ – левый желудочек, ОИМ – острый инфаркт миокарда, ТЭЛА – тромбоэмболия легочной артер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0:00Z</dcterms:created>
  <dc:creator>root</dc:creator>
  <dc:description/>
  <cp:keywords/>
  <dc:language>en-US</dc:language>
  <cp:lastModifiedBy>root</cp:lastModifiedBy>
  <dcterms:modified xsi:type="dcterms:W3CDTF">2016-11-10T10:30:00Z</dcterms:modified>
  <cp:revision>2</cp:revision>
  <dc:subject/>
  <dc:title/>
</cp:coreProperties>
</file>