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, ЛОЖНЫЕ СУХОЖИЛИЯ В ЛЕВОМ ЖЕЛУДОЧК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яхман Ф.А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sz w:val="24"/>
          <w:szCs w:val="24"/>
        </w:rPr>
        <w:t>, Зиновьева Ю.А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Мехдиева К.Р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Найдич А.М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Соколов С.Ю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sz w:val="24"/>
          <w:szCs w:val="24"/>
        </w:rPr>
        <w:t>, Тимохина В.Э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ФГБОУ ВПО Уральский государственный медицинский университет Минздрава России, Екатеринбург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ФГАОУ ВО Уральский федеральный университет имени первого Президента России Б.Н. Ельцина, Екатеринбург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ГБУЗ СО «Свердловская областная больница №2», Екатеринбур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автор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яхман Феликс Абрамович</w:t>
      </w:r>
      <w:r>
        <w:rPr>
          <w:rFonts w:cs="Times New Roman" w:ascii="Times New Roman" w:hAnsi="Times New Roman"/>
          <w:sz w:val="24"/>
          <w:szCs w:val="24"/>
        </w:rPr>
        <w:t>, д.б.н., профессор – ФГБОУ ВПО Уральский государственный медицинский университет Минздрава России, заведующий кафедрой медицинской физики, информатики и математики; ФГАОУ ВО Уральский федеральный университет имени первого Президента России Б.Н. Ельцина, Институт естественных наук и Институт физической культуры, спорта и молодежной политики, професс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Feliks.Blyakhman@urfu.ru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+7-961-771-99-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вклад автора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концепции и интерпретация данных, обоснование рукописи и проверка критически важного интеллектуального содержания, окончательное утверждение для публикации руко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новьева Юлия Александровна</w:t>
      </w:r>
      <w:r>
        <w:rPr>
          <w:rFonts w:cs="Times New Roman" w:ascii="Times New Roman" w:hAnsi="Times New Roman"/>
          <w:sz w:val="24"/>
          <w:szCs w:val="24"/>
        </w:rPr>
        <w:t>, к.м.н. – ГБУЗ СО «Свердловская областная больница №2», заведующий отделением функциональной и ультразвуковой диагностики, Екатеринбур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вклад автора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дизайна и интерпретация данных, обоснование и окончательное утверждение для публикации руко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хдиева Камилия Рамазановна</w:t>
      </w:r>
      <w:r>
        <w:rPr>
          <w:rFonts w:cs="Times New Roman" w:ascii="Times New Roman" w:hAnsi="Times New Roman"/>
          <w:sz w:val="24"/>
          <w:szCs w:val="24"/>
        </w:rPr>
        <w:t>, к.м.н. – ФГАОУ ВО Уральский федеральный университет имени первого Президента России Б.Н. Ельцина, Институт физической культуры, спорта и молодежной политики, доцент кафедры сервиса и оздоровительных технологий, заведующий научной лабораторией Технологии восстановления и отбора в спорте ЦКП УрФУ, Екатеринбур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kamilia_m@mail.ru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it-IT"/>
        </w:rPr>
        <w:t>. +7-912-242-77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вклад автора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дизайна, анализ и интерпретация данных, обоснование рукописи и проверка критически важного интеллектуального содержания, окончательное утверждение для публикации рукопис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ч Анна Михайловна</w:t>
      </w:r>
      <w:r>
        <w:rPr>
          <w:rFonts w:cs="Times New Roman" w:ascii="Times New Roman" w:hAnsi="Times New Roman"/>
          <w:sz w:val="24"/>
          <w:szCs w:val="24"/>
        </w:rPr>
        <w:t>, к.м.н. – ФГБОУ ВПО Уральский государственный медицинский университет Минздрава России, с.н.с. отдела биомедицинской физики и инженерии ЦНИЛ, Екатеринбур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вклад автора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дизайна и интерпретация данных, обоснование рукописи, окончательное утверждение для публикации руко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олов Сергей Юрьевич, к.ф-м.н.</w:t>
      </w:r>
      <w:r>
        <w:rPr>
          <w:rFonts w:cs="Times New Roman" w:ascii="Times New Roman" w:hAnsi="Times New Roman"/>
          <w:sz w:val="24"/>
          <w:szCs w:val="24"/>
        </w:rPr>
        <w:t xml:space="preserve"> – ФГБОУ ВПО Уральский государственный медицинский университет Минздрава России, доцент кафедры медицинской физики, информатики и математики; ФГАОУ ВО Уральский федеральный университет имени первого Президента России Б.Н. Ельцина, Институт естественных наук, инженер лаборатории биофизи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вклад автора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дизайна и анализ данных, проверка критически важного интеллектуального содержания, окончательное утверждение для публикации руко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хина Варвара Эдуардовна</w:t>
      </w:r>
      <w:r>
        <w:rPr>
          <w:rFonts w:cs="Times New Roman" w:ascii="Times New Roman" w:hAnsi="Times New Roman"/>
          <w:sz w:val="24"/>
          <w:szCs w:val="24"/>
        </w:rPr>
        <w:t xml:space="preserve"> – ФГАОУ ВО Уральский федеральный университет имени первого Президента России Б.Н. Ельцина, Институт физической культуры, спорта и молодежной политики, аспира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вклад автора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ализ данных, обоснование рукописи, окончательное утверждение для публикации рукопис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ks.Blyakhman@urfu.ru" TargetMode="External"/><Relationship Id="rId3" Type="http://schemas.openxmlformats.org/officeDocument/2006/relationships/hyperlink" Target="mailto:kamilia_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9:00Z</dcterms:created>
  <dc:creator>Камила Мехдиева</dc:creator>
  <dc:description/>
  <cp:keywords/>
  <dc:language>en-US</dc:language>
  <cp:lastModifiedBy>Мед</cp:lastModifiedBy>
  <dcterms:modified xsi:type="dcterms:W3CDTF">2016-08-18T12:46:00Z</dcterms:modified>
  <cp:revision>3</cp:revision>
  <dc:subject/>
  <dc:title/>
</cp:coreProperties>
</file>