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и соблюдение этических норм при проведении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было выполнено в соответствии со стандартами надлежащей клинической практики (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</w:rPr>
        <w:t xml:space="preserve">) и принципами Хельсинской Декларации. Протокол исследования был одобрен Этическими комитетами всех участвующих клинических центров. До включения в исследование у всех паци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государственного бюджетного учреждения «Новосибирский научно-исследовательский институт патологии кровообращения имени академика Е.Н. Мешалкина» Министерства здравоохране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было получено письменное информированное соглас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4:00Z</dcterms:created>
  <dc:creator>e_levicheva</dc:creator>
  <dc:description/>
  <cp:keywords/>
  <dc:language>en-US</dc:language>
  <cp:lastModifiedBy>Клинкова Ася Станиславовна</cp:lastModifiedBy>
  <dcterms:modified xsi:type="dcterms:W3CDTF">2016-04-26T06:14:00Z</dcterms:modified>
  <cp:revision>2</cp:revision>
  <dc:subject/>
  <dc:title/>
</cp:coreProperties>
</file>