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ПРОТЕЗИРОВАНИЯ ВОСХОДЯЩЕГО ОТДЕЛА И ДУГИ АОРТЫ ПРИ РАЗЛИЧНЫХ МЕТОДАХ ЗАЩИТЫ ГОЛОВНОГО МОЗ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енская О.В., Клинкова А.С., Чернявский А.М., Ломиворотов В.В. Караськов А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ое государственное бюджетное учреждение «Новосибирский научно-исследовательский институт патологии кровообращения имени академика Е.Н. Мешалкина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</w:rPr>
        <w:t xml:space="preserve"> Новосибирск, Ро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ская Оксана Васильевна, доктор медицинских наук, ведущий научный сотрудник группы клинической физиологии Центра анестезиологии и реаниматолог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БУ «ННИИПК им. акад. Е.Н. Мешалкина» Минздрава Росс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кова Ася Станиславовна, кандидат медицинских наук, научный сотрудник группы </w:t>
      </w:r>
      <w:r>
        <w:rPr>
          <w:rFonts w:cs="Times New Roman" w:ascii="Times New Roman" w:hAnsi="Times New Roman"/>
          <w:sz w:val="24"/>
          <w:szCs w:val="24"/>
        </w:rPr>
        <w:t xml:space="preserve">клинической физиологии Центра анестезиологии и реаниматолог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БУ «ННИИПК им. акад. Е.Н. Мешалкина» Минздрава Росс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явский Александр Михайлович, – </w:t>
      </w:r>
      <w:r>
        <w:rPr>
          <w:rFonts w:cs="Times New Roman" w:ascii="Times New Roman" w:hAnsi="Times New Roman"/>
          <w:sz w:val="24"/>
          <w:szCs w:val="24"/>
        </w:rPr>
        <w:t>доктор медицинских на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ес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итель Центра хирургии аорты, коронарных и периферических артер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БУ «ННИИПК им. акад. Е.Н. Мешалкина» Минздрава Росс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иворотов Владимир Владимирович - </w:t>
      </w:r>
      <w:r>
        <w:rPr>
          <w:rFonts w:cs="Times New Roman" w:ascii="Times New Roman" w:hAnsi="Times New Roman"/>
          <w:sz w:val="24"/>
          <w:szCs w:val="24"/>
        </w:rPr>
        <w:t>доктор медицинских на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ес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итель Центра анестезиологии и реаниматологии </w:t>
      </w:r>
      <w:r>
        <w:rPr>
          <w:rFonts w:cs="Times New Roman" w:ascii="Times New Roman" w:hAnsi="Times New Roman"/>
          <w:bCs/>
          <w:sz w:val="24"/>
          <w:szCs w:val="24"/>
        </w:rPr>
        <w:t>ФГБУ «ННИИПК им. акад. Е.Н. Мешалкина» Минздрава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ьков Александр Михайлович, академик РАМН, 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БУ «ННИИПК им. акад. Е.Н. Мешалкина» Минздрава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30055 г. Новосибирск, ул. Речкуновская, 15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. 8(383)3323631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втор для переписки с редакцией: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линкова Ася Станиславовна,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linkova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ад в данную работу авторов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ая Оксана Васильевна. Определение концепции и дизайна статьи. Итоговое рецензирование и корректировк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кова Ася Станиславовна. Набор материала, анализ и интерпретация данных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явский Александр Михайлович. Набор материала, интерпретация хирургического лече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иворотов Владимир Владимирович. Интерпретация результатов анестезиологического обеспечения. Окончательное утверждение для публикации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ськов Александр Михайлович. Итоговое рецензирование и утверждение для публикации рукописи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strike w:val="false"/>
      <w:dstrike w:val="false"/>
      <w:color w:val="4070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kovaas@ng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6-07-12T03:35:00Z</dcterms:modified>
  <cp:revision>211</cp:revision>
  <dc:subject/>
  <dc:title/>
</cp:coreProperties>
</file>