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леоперационные показатели и осложнения у пациентов с хроническим расслоением восходящего отдела и дуги ао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единицы изм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-ая группа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-ая группа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 неврологические осложнения, </w:t>
            </w:r>
            <w:r>
              <w:rPr>
                <w:lang w:val="en-US"/>
              </w:rPr>
              <w:t>n</w:t>
            </w:r>
            <w:r>
              <w:rPr/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(12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(35,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3*</w:t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нцефалопатия, </w:t>
            </w:r>
            <w:r>
              <w:rPr>
                <w:lang w:val="en-US"/>
              </w:rPr>
              <w:t>n</w:t>
            </w:r>
            <w:r>
              <w:rPr/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(6,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(19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е нарушение мозгового кровообра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(6,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(16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Hps"/>
                <w:color w:val="222222"/>
              </w:rPr>
              <w:t>Фибрилляция предсердий</w:t>
            </w:r>
            <w:r>
              <w:rPr>
                <w:rStyle w:val="Hps"/>
                <w:color w:val="222222"/>
                <w:lang w:val="en-US"/>
              </w:rPr>
              <w:t xml:space="preserve">, </w:t>
            </w:r>
            <w:r>
              <w:rPr>
                <w:lang w:val="en-US"/>
              </w:rPr>
              <w:t>n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(15,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(12,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Легочно-сердечная недостаточность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(9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(16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ая недостаточ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(12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5(16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индром полиорганной недостаточ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(9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(16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ственная вентиляция легких (часы), (</w:t>
            </w:r>
            <w:r>
              <w:rPr>
                <w:lang w:val="en-US"/>
              </w:rPr>
              <w:t>Me</w:t>
            </w:r>
            <w:r>
              <w:rPr/>
              <w:t>, 25-75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,2(24,3-57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6(34-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ебывание в отделении интенсивной терапии, (дни) (</w:t>
            </w:r>
            <w:r>
              <w:rPr>
                <w:lang w:val="en-US"/>
              </w:rPr>
              <w:t>Me</w:t>
            </w:r>
            <w:r>
              <w:rPr/>
              <w:t>, 25-75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(3-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(4-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в стационаре, (дни) Me (25 - 75 </w:t>
            </w: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8(20-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7(24-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оспитальная летальность,</w:t>
            </w:r>
            <w:r>
              <w:rPr>
                <w:lang w:val="en-US"/>
              </w:rPr>
              <w:t xml:space="preserve"> n</w:t>
            </w:r>
            <w:r>
              <w:rPr/>
              <w:t xml:space="preserve">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(9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(12,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0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56:00Z</dcterms:modified>
  <cp:revision>2</cp:revision>
  <dc:subject/>
  <dc:title/>
</cp:coreProperties>
</file>