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блица 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инико-функциональная характеристика и периоперационные данные пациентов с хроническим расслоение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ходящего отдела и дуги аорты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  <w:gridCol w:w="1417"/>
      </w:tblGrid>
      <w:tr>
        <w:trPr>
          <w:trHeight w:val="7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единицы изм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-ая группа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-ая группа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альный класс хронической сердечной недостаточ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ю-Йоркской класс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-75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8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массы тела (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-75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 (21,8–32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 (22,5–30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тоническая болез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,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7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 аортального клапа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9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брилляция предсерд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обструктивная болезнь легки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почечная недостаточ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71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перационные данные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искусственного кровообра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и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-75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 (161,5–222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 (219,1–288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хла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-75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2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26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2*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циркуляторного аре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и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-75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 (39,5–73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антеградной перфузии головного моз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и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-75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37,2–63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кклюзии аор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и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-75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 (119 –1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 (112-18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согре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и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-75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 (60,0–9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 (72,8-105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6-07-11T08:55:00Z</dcterms:modified>
  <cp:revision>2</cp:revision>
  <dc:subject/>
  <dc:title/>
</cp:coreProperties>
</file>