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5165" cy="32099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аллов физического и психологического компонентов здоровья согласно опроснику SF-36 в 1-ой группе до и в отдаленный сроки после протезирования аор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суммарные показатели физического компонента здоровья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суммарные показатели психологического компонента здоровья;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– статистически значимые отличия с показателями до опе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&lt;0,0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9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6-07-06T08:14:00Z</dcterms:modified>
  <cp:revision>5</cp:revision>
  <dc:subject/>
  <dc:title/>
</cp:coreProperties>
</file>