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2797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намика церебральной оксигенации обеих групп пациентов с расслоением восходящего отдела и дуги аорты на различных этапах оп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% – показатель церебральной оксигенации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- достоверность отличий между группами, p&lt;0,05; ИК – искусственное кровообращение; ОК – остановка кровообращения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2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06T07:54:00Z</dcterms:modified>
  <cp:revision>2</cp:revision>
  <dc:subject/>
  <dc:title/>
</cp:coreProperties>
</file>