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табл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sz w:val="24"/>
          <w:szCs w:val="24"/>
        </w:rPr>
        <w:t xml:space="preserve">Клинико-функциональная характеристика и периоперационные данные пациентов с хроническим расслоение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осходящего отдела и дуги аор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леоперационные показатели и осложнения у пациентов с хроническим расслоением восходящего отдела и дуги аор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0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50:00Z</dcterms:modified>
  <cp:revision>4</cp:revision>
  <dc:subject/>
  <dc:title/>
</cp:coreProperties>
</file>