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рисунков и подпис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исунок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инамика церебральной оксигенации обеих групп пациентов с расслоением восходящего отдела и дуги аорты на различных этапах опер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S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% – показатель церебральной оксигенации;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- достоверность отличий между группами, p&lt;0,05; ИК – искусственное кровообращение; ОК – остановка кровообращ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ределение баллов физического и психологического компонентов здоровья согласно опроснику SF-36 в 1-ой группе до и в отдаленный сроки после протезирования аор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имечание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H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- суммарные показатели физического компонента здоровья;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H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- суммарные показатели психологического компонента здоровья; 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– статистически значимые отличия с показателями до опера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&lt;0,0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ределение баллов физического и психологического компонентов здоровья согласно опроснику SF-36 во 2-ой группе до и в отдаленный сроки после протезирования аор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H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- суммарные показатели физического компонента здоровья;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H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- суммарные показатели психологического компонента здоровья;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– статистически значимые отличия с показателями до опера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&lt;0,0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32:00Z</dcterms:created>
  <dc:creator>Клинкова Ася Станиславовна</dc:creator>
  <dc:description/>
  <cp:keywords/>
  <dc:language>en-US</dc:language>
  <cp:lastModifiedBy>Клинкова Ася Станиславовна</cp:lastModifiedBy>
  <dcterms:modified xsi:type="dcterms:W3CDTF">2016-07-11T08:49:00Z</dcterms:modified>
  <cp:revision>7</cp:revision>
  <dc:subject/>
  <dc:title/>
</cp:coreProperties>
</file>