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ОМА СЕРДЦА – СЛОЖНОСТИ ДИАГНОС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рсов А. А.1, Гордеев В. В.1,3, Демко И. В.2,3, Гордеева Н. В.2,3, Крапошина А. Ю.2, Соловьева И. А.2,3, Мосина В. А.2,3., Собко Е.А.2,3. </w:t>
      </w:r>
    </w:p>
    <w:p>
      <w:pPr>
        <w:pStyle w:val="Style17"/>
        <w:spacing w:lineRule="auto" w:line="360" w:before="0" w:after="0"/>
        <w:jc w:val="both"/>
        <w:rPr/>
      </w:pPr>
      <w:r>
        <w:rPr/>
        <w:t>1 ФГБУ Федеральный центр сердечно-сосудистой хирургии, Красноярск;</w:t>
      </w:r>
    </w:p>
    <w:p>
      <w:pPr>
        <w:pStyle w:val="Style17"/>
        <w:spacing w:lineRule="auto" w:line="360" w:before="0" w:after="0"/>
        <w:jc w:val="both"/>
        <w:rPr/>
      </w:pPr>
      <w:r>
        <w:rPr/>
        <w:t>2</w:t>
      </w:r>
      <w:r>
        <w:rPr>
          <w:vertAlign w:val="superscript"/>
        </w:rPr>
        <w:t xml:space="preserve"> </w:t>
      </w:r>
      <w:r>
        <w:rPr/>
        <w:t xml:space="preserve">ГБОУ ВПО Красноярский государственный медицинский университет имени профессора В.Ф.Войно-Ясенецкого Минздрав России, Красноярск; </w:t>
      </w:r>
    </w:p>
    <w:p>
      <w:pPr>
        <w:pStyle w:val="Style17"/>
        <w:spacing w:lineRule="auto" w:line="360" w:before="0" w:after="0"/>
        <w:jc w:val="both"/>
        <w:rPr/>
      </w:pPr>
      <w:r>
        <w:rPr/>
        <w:t>3 КГБУЗ Краевая клиническая больница, Красноярск, Россия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 Александр Анатольевич - Заведующий отделением анестезиологии и реанимации ФГБУ Федерального центра сердечно-сосудистой хирург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sov_alex@mail.ru</w:t>
        </w:r>
      </w:hyperlink>
      <w:r>
        <w:rPr>
          <w:rFonts w:cs="Times New Roman" w:ascii="Times New Roman" w:hAnsi="Times New Roman"/>
          <w:sz w:val="24"/>
          <w:szCs w:val="24"/>
        </w:rPr>
        <w:t>, тел 8 (913) 517 99 4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 Василий Викторович - врач анестезиолог-реаниматолог ФГБУ Федерального центра сердечно-сосудистой хирург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vasgordey@yandex.ru</w:t>
        </w:r>
      </w:hyperlink>
      <w:r>
        <w:rPr>
          <w:rFonts w:cs="Times New Roman" w:ascii="Times New Roman" w:hAnsi="Times New Roman"/>
          <w:sz w:val="24"/>
          <w:szCs w:val="24"/>
        </w:rPr>
        <w:t>, тел. 8(913) 532 42 3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еева Наталья Владимировна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м.н., доцент кафедры внутренних болезней № 2 с курсом ПО ГБОУ ВПО "Красноярский государственный медицинский университет им. проф. В. Ф. Войно-Ясенецкого" МЗ РФ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tagorda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 8 (913) 199 06 5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пошина Ангелина Юрьевна – к.м.н., ассистент кафедры внутренних болезней № 2 с курсом ПО ГБОУ ВПО "Красноярский государственный медицинский университет им. проф. В. Ф. Войно-Ясенецкого" МЗ РФ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ngel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r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02) 990 37 67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ловьева Ирина Анатольевна - к.м.н., ассистент кафедры внутренних болезней № 2 с курсом ПО ГБОУ ВПО "Красноярский государственный медицинский университет им. проф. В. Ф. Войно-Ясенецкого" МЗ РФ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olovieva.irina@inbo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13) 835 26 4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ина Валентина Анатольевн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м.н., ассистент кафедры внутренних болезней № 2 с курсом ПО ГБОУ ВПО "Красноярский государственный медицинский университет им. проф. В. Ф. Войно-Ясенецкого" МЗ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arolina@krasla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13) 558 98 59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мко Ирина Владимировна – профессор, д.м.н., заведующий кафедрой внутренних болезней № 2 с курсом ПО ГБОУ ВПО «Красноярский государственный медицинский университет им. проф. В. Ф. Войно-Ясенецкого» МЗ РФ,</w:t>
      </w:r>
      <w:r>
        <w:rPr>
          <w:szCs w:val="24"/>
        </w:rPr>
        <w:t xml:space="preserve"> </w:t>
      </w:r>
      <w:r>
        <w:rPr>
          <w:rStyle w:val="InternetLink"/>
          <w:szCs w:val="24"/>
          <w:lang w:val="en-US"/>
        </w:rPr>
        <w:t>demko</w:t>
      </w:r>
      <w:r>
        <w:rPr>
          <w:rStyle w:val="InternetLink"/>
          <w:szCs w:val="24"/>
        </w:rPr>
        <w:t>64@</w:t>
      </w:r>
      <w:r>
        <w:rPr>
          <w:rStyle w:val="InternetLink"/>
          <w:szCs w:val="24"/>
          <w:lang w:val="en-US"/>
        </w:rPr>
        <w:t>mail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color w:val="000000"/>
          <w:szCs w:val="24"/>
        </w:rPr>
        <w:t>, тел. 8 (913) 507 84 0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обко Елена Альбертовна – д.м.н., доцент кафедры внутренних болезней № 2 с курсом ПО ГБОУ ВПО "Красноярский государственный медицинский университет им. проф. В. Ф. Войно-Ясенецкого" МЗ РФ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lang w:eastAsia="ru-RU"/>
          </w:rPr>
          <w:t>sobko29@mail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8 (923) 327 11 92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F"/>
      <w:u w:val="non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ursov_alex@mail.ru" TargetMode="External"/><Relationship Id="rId3" Type="http://schemas.openxmlformats.org/officeDocument/2006/relationships/hyperlink" Target="mailto:vasgordey@yandex.ru" TargetMode="External"/><Relationship Id="rId4" Type="http://schemas.openxmlformats.org/officeDocument/2006/relationships/hyperlink" Target="mailto:natagorday@yandex.ru" TargetMode="External"/><Relationship Id="rId5" Type="http://schemas.openxmlformats.org/officeDocument/2006/relationships/hyperlink" Target="mailto:angelina-maria@inbox.ru" TargetMode="External"/><Relationship Id="rId6" Type="http://schemas.openxmlformats.org/officeDocument/2006/relationships/hyperlink" Target="mailto:solovieva.irina@inbox.ru" TargetMode="External"/><Relationship Id="rId7" Type="http://schemas.openxmlformats.org/officeDocument/2006/relationships/hyperlink" Target="mailto:carolina@kraslan.ru" TargetMode="External"/><Relationship Id="rId8" Type="http://schemas.openxmlformats.org/officeDocument/2006/relationships/hyperlink" Target="mailto:sobko29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User</dc:creator>
  <dc:description/>
  <dc:language>en-US</dc:language>
  <cp:lastModifiedBy>User</cp:lastModifiedBy>
  <cp:lastPrinted>2016-06-21T12:33:00Z</cp:lastPrinted>
  <dcterms:modified xsi:type="dcterms:W3CDTF">2016-06-22T08:50:00Z</dcterms:modified>
  <cp:revision>2</cp:revision>
  <dc:subject/>
  <dc:title/>
</cp:coreProperties>
</file>