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исунок 1. Распространенность прогрессирования некоронарного атеросклероза через 1 год после КШ в зависимости от диагностического критери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мечания: ПА – периферические артерии, ЛПИ – лодыжечно-плечевой индекс, БЦА – брахиоцефальные артерии, КШ – коронарное шунтирова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исунок 2. Динамика лодыжечно-плечевого индекса у пациентов через 1 год после КШ в зависимости от наличия прогрессирования некоронарного атеросклероз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мечания: ЛПИ – лодыжечно-плечевой индекс, КШ – коронарное шунтирова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исунок 3. Динамика толщины комплекса интима-медиа у пациентов через 1 год после КШ в зависимости от наличия прогрессирования некоронарного атеросклероз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мечания: КИМ – комплекс интима-медиа, КШ – коронарное шунтирова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rFonts w:cs="ZapfHumnst BT;Arial"/>
      <w:i/>
      <w:iCs/>
      <w:color w:val="000000"/>
      <w:sz w:val="11"/>
      <w:szCs w:val="1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ru-RU" w:eastAsia="ja-JP" w:bidi="ar-SA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TimesNewRomanPS;Times New Roman" w:hAnsi="TimesNewRomanPS;Times New Roman" w:cs="Times New Roman"/>
      <w:color w:val="000000"/>
    </w:rPr>
  </w:style>
  <w:style w:type="paragraph" w:styleId="Authlist">
    <w:name w:val="auth_list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4:00Z</dcterms:created>
  <dc:creator>bezdav</dc:creator>
  <dc:description/>
  <cp:keywords/>
  <dc:language>en-US</dc:language>
  <cp:lastModifiedBy>Безденежных Андрей Викторович</cp:lastModifiedBy>
  <cp:lastPrinted>2016-05-28T13:35:00Z</cp:lastPrinted>
  <dcterms:modified xsi:type="dcterms:W3CDTF">2016-06-15T06:17:00Z</dcterms:modified>
  <cp:revision>43</cp:revision>
  <dc:subject/>
  <dc:title>Факторы, ассоциированные с прогрессированием некоронарного атеросклероза у пациентов, перенесших коронарное шунтирование</dc:title>
</cp:coreProperties>
</file>