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следование было выполнено в соответствии со стандартами надлежащей клинической практики (Good Clinical Practice) и принципами Хельсинской Декларации. Протокол исследования был одобрен Этическими комитетами всех участвующих клинических центров. До включения в исследование у всех участников было получено письменное информированное согласие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5:54:00Z</dcterms:created>
  <dc:creator>hp</dc:creator>
  <dc:description/>
  <dc:language>en-US</dc:language>
  <cp:lastModifiedBy>hp</cp:lastModifiedBy>
  <dcterms:modified xsi:type="dcterms:W3CDTF">2012-11-15T05:54:00Z</dcterms:modified>
  <cp:revision>2</cp:revision>
  <dc:subject/>
  <dc:title/>
</cp:coreProperties>
</file>