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Чреспищеводная эхокардиография (контроль во время вмешательства): А,Б – короткая ось (предполагаемое место пункции межпредсердной перегородки); В,Г – процесс имплантации окклюдер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к 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респищеводная эхокардиография (интраоперационно): показана протрузия нижнего края окклюдера (размер окклюдера 33, анатомическая форма ушка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ick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g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3.</w:t>
      </w:r>
      <w:r>
        <w:rPr>
          <w:rFonts w:cs="Times New Roman" w:ascii="Times New Roman" w:hAnsi="Times New Roman"/>
          <w:sz w:val="24"/>
          <w:szCs w:val="24"/>
        </w:rPr>
        <w:t xml:space="preserve"> Чреспищеводная эхокардиография (интраоперационно): показан резидуальный поток по нижнему краю окклюдера (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р окклюдера 27, анатомическая форма ушка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ick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g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4.</w:t>
      </w:r>
      <w:r>
        <w:rPr>
          <w:rFonts w:cs="Times New Roman" w:ascii="Times New Roman" w:hAnsi="Times New Roman"/>
          <w:sz w:val="24"/>
          <w:szCs w:val="24"/>
        </w:rPr>
        <w:t xml:space="preserve">  Чреспищеводная эхокардиография (через 12 месяцев): показан резидуальный поток по нижнему краю окклюдера   (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р окклюдера 27, анатомическая форма ушка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ick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g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02:00Z</dcterms:created>
  <dc:creator>rhmdl2-2</dc:creator>
  <dc:description/>
  <dc:language>en-US</dc:language>
  <cp:lastModifiedBy>rhmdl2-2</cp:lastModifiedBy>
  <dcterms:modified xsi:type="dcterms:W3CDTF">2015-10-03T20:31:00Z</dcterms:modified>
  <cp:revision>2</cp:revision>
  <dc:subject/>
  <dc:title/>
</cp:coreProperties>
</file>