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. Konashev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irrhotic cardiomyopathy. Clinical pharmacology and therapy 2012; 21(4):59-63. (</w:t>
      </w:r>
      <w:r>
        <w:rPr>
          <w:rFonts w:cs="Times New Roman" w:ascii="Times New Roman" w:hAnsi="Times New Roman"/>
          <w:sz w:val="24"/>
          <w:szCs w:val="24"/>
        </w:rPr>
        <w:t>Конашев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Цирротическа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рдиомиопат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Клиническа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рмаколог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ап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012, 21(4):59-63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. Teuber G. Pulmonary dysfunction in noncirrhotic patients with chronic viral hepatitis. Eur. J. Intern Med 2002; 1315:311-316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3. Lopatkina T. N. Options heart lesions in chronic hepatitis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Clinical pharmacology and therapy 2014; 23(4):90-93. </w:t>
      </w:r>
      <w:r>
        <w:rPr>
          <w:rFonts w:cs="Times New Roman" w:ascii="Times New Roman" w:hAnsi="Times New Roman"/>
          <w:sz w:val="24"/>
          <w:szCs w:val="24"/>
        </w:rPr>
        <w:t>(Лопаткина Т.Н. Варианты поражения сердца при хроническом гепатите С. Клиническая фармакология и терапия 2014, 23 (4):90-93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4. Kröll P. E., Zinserling O. D. Extrahepatic localization of hepatitis C virus: clinical manifestations and prognostic significance. T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rkh</w:t>
      </w:r>
      <w:r>
        <w:rPr>
          <w:rFonts w:cs="Times New Roman" w:ascii="Times New Roman" w:hAnsi="Times New Roman"/>
          <w:sz w:val="24"/>
          <w:szCs w:val="24"/>
        </w:rPr>
        <w:t>. 2009; 11:63-68. (Крель П.Е., Цинзерлинг О.Д. Внепеченочная локализация вируса гепатита С: особенности клинических проявлений и прогностическая значимость. Те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рх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009; 11:63—68)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5. Kalacheva T. P., Chernyavskaya G. M., Beloborodova E. I.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he 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en-US"/>
        </w:rPr>
        <w:t>ffect of pulmonary hypertension on the course of liver cirrhosis and the factors determining the prognosis of the disease. Heart</w:t>
      </w:r>
      <w:r>
        <w:rPr>
          <w:rFonts w:cs="Times New Roman" w:ascii="Times New Roman" w:hAnsi="Times New Roman"/>
          <w:sz w:val="24"/>
          <w:szCs w:val="24"/>
        </w:rPr>
        <w:t xml:space="preserve"> 2013;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12. 6(74):391-396. (Калачева Т.П., Чернявская Г.М., Белобородова Э.И. Влияние легочной гипертензии на течение цирроза печени и факторы, определяющий прогноз заболевания. Сердц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013, T12. 6 (74):391-396)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6. Garbuzenko D. V. Portopulmonary hypertension and hepatopulmonary syndrome in patients with liver cirrhosis. Gastroenterology</w:t>
      </w:r>
      <w:r>
        <w:rPr>
          <w:rFonts w:cs="Times New Roman" w:ascii="Times New Roman" w:hAnsi="Times New Roman"/>
          <w:sz w:val="24"/>
          <w:szCs w:val="24"/>
        </w:rPr>
        <w:t xml:space="preserve"> 2006; 1:103-106. (Гарбузенко Д.В. Портопульмональная гипертензия и гепатопульмональный синдром у больных циррозом печени. Пульмонология. 2006, 1:103–106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  <w:lang w:val="en-US"/>
        </w:rPr>
        <w:t>Ivashki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., </w:t>
      </w:r>
      <w:r>
        <w:rPr>
          <w:rFonts w:cs="Times New Roman" w:ascii="Times New Roman" w:hAnsi="Times New Roman"/>
          <w:sz w:val="24"/>
          <w:szCs w:val="24"/>
          <w:lang w:val="en-US"/>
        </w:rPr>
        <w:t>Morozov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., </w:t>
      </w:r>
      <w:r>
        <w:rPr>
          <w:rFonts w:cs="Times New Roman" w:ascii="Times New Roman" w:hAnsi="Times New Roman"/>
          <w:sz w:val="24"/>
          <w:szCs w:val="24"/>
          <w:lang w:val="en-US"/>
        </w:rPr>
        <w:t>Mayevskay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  Н</w:t>
      </w:r>
      <w:r>
        <w:rPr>
          <w:rFonts w:cs="Times New Roman" w:ascii="Times New Roman" w:hAnsi="Times New Roman"/>
          <w:sz w:val="24"/>
          <w:szCs w:val="24"/>
          <w:lang w:val="en-US"/>
        </w:rPr>
        <w:t>epatopulmonary syndrome: diagnosis, pathogenesis, clinical symptoms and methods of treatment. Russian journal of gastroenterology, Hepatology, Coloproctology 2008; V 12. 2(18):12-17. (</w:t>
      </w:r>
      <w:r>
        <w:rPr>
          <w:rFonts w:cs="Times New Roman" w:ascii="Times New Roman" w:hAnsi="Times New Roman"/>
          <w:sz w:val="24"/>
          <w:szCs w:val="24"/>
        </w:rPr>
        <w:t>Ивашки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, </w:t>
      </w:r>
      <w:r>
        <w:rPr>
          <w:rFonts w:cs="Times New Roman" w:ascii="Times New Roman" w:hAnsi="Times New Roman"/>
          <w:sz w:val="24"/>
          <w:szCs w:val="24"/>
        </w:rPr>
        <w:t>Морозов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, </w:t>
      </w:r>
      <w:r>
        <w:rPr>
          <w:rFonts w:cs="Times New Roman" w:ascii="Times New Roman" w:hAnsi="Times New Roman"/>
          <w:sz w:val="24"/>
          <w:szCs w:val="24"/>
        </w:rPr>
        <w:t>Маевска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Гепатопульмональны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ндро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диагностик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атогенез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линическа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мптоматик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чен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Российски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урна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астроэнтерологи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гепатологи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олопроктологи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008, T 12. 2(18):12-17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8 Govorin A.V. Noncoronary myocardial injury. Novosibirsk.: The Science; 2014. Russian (</w:t>
      </w:r>
      <w:r>
        <w:rPr>
          <w:rFonts w:cs="Times New Roman" w:ascii="Times New Roman" w:hAnsi="Times New Roman"/>
          <w:sz w:val="24"/>
          <w:szCs w:val="24"/>
        </w:rPr>
        <w:t>Говори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Некоронарогенны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ажен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окард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Новосибирс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: </w:t>
      </w:r>
      <w:r>
        <w:rPr>
          <w:rFonts w:cs="Times New Roman" w:ascii="Times New Roman" w:hAnsi="Times New Roman"/>
          <w:sz w:val="24"/>
          <w:szCs w:val="24"/>
        </w:rPr>
        <w:t>Наука</w:t>
      </w:r>
      <w:r>
        <w:rPr>
          <w:rFonts w:cs="Times New Roman" w:ascii="Times New Roman" w:hAnsi="Times New Roman"/>
          <w:sz w:val="24"/>
          <w:szCs w:val="24"/>
          <w:lang w:val="en-US"/>
        </w:rPr>
        <w:t>; 2014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9. Sokolova N.A., Czartoryski N.N., Govorin A.V. Clinical and pathologic features of cardiac complications in patients with acute poisoning acetic acid. Heart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journ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o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ractitioners</w:t>
      </w:r>
      <w:r>
        <w:rPr>
          <w:rFonts w:cs="Times New Roman" w:ascii="Times New Roman" w:hAnsi="Times New Roman"/>
          <w:sz w:val="24"/>
          <w:szCs w:val="24"/>
        </w:rPr>
        <w:t xml:space="preserve"> 2011;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10. 4(60):245-246. (Соколова Н.А., Чарторижская Н.Н,, Говорин А.В. Клинические и патоморфологические особенности поражения сердца у больных с острым отравлением уксусной кислотой. Сердце: журнал для практикующих врачей 2011,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10. 4(60):С. 245-246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6:25:00Z</dcterms:created>
  <dc:creator>CHistyakov</dc:creator>
  <dc:description/>
  <cp:keywords/>
  <dc:language>en-US</dc:language>
  <cp:lastModifiedBy>CHistyakov</cp:lastModifiedBy>
  <dcterms:modified xsi:type="dcterms:W3CDTF">2016-06-01T06:26:00Z</dcterms:modified>
  <cp:revision>3</cp:revision>
  <dc:subject/>
  <dc:title/>
</cp:coreProperties>
</file>