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ЬТЕРНАТИВНЫЕ ИНСТРУМЕНТЫ ПРОГНОЗИРОВАНИЯ СЕРДЕЧНО-СОСУДИСТОГО РИСКА ПРИ ОЖИРЕНИИ: АКЦЕНТ НА ПОКАЗАТЕЛИ АРТЕРИАЛЬНОЙ ЖЕСТК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ружилов М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Дружилова О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Отмахов В. В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Кузнецова Т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санитарная часть Управления ФСБ России по Республике Карелия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ПО «Петрозаводский государственный университет»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 Марк Андреевич, Медико-санитарная часть Управления ФСБ России по Республике Карелия, начальник терапевтического отделения стационара, к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а Ольга Юрьевна, Медико-санитарная часть Управления ФСБ России по Республике Карелия, врач-стат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махов Владимир Вячеславович, Медико-санитарная часть Управления ФСБ России по Республике Карелия, начальник диагностического отделения стацио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а Татьяна Юрьевна, ФГБОУ ВПО «Петрозаводский государственный университет», заведующий кафедрой факультетской терапии, фтизиатрии, инфекционных болезней и эпидемиологии медицинского институт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, ответственный за пере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лов Марк Андрее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mar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9114031948, 8(8142)-738-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606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FQRI+AGaramon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6"/>
      <w:szCs w:val="26"/>
    </w:rPr>
  </w:style>
  <w:style w:type="character" w:styleId="A9">
    <w:name w:val="A9"/>
    <w:qFormat/>
    <w:rPr>
      <w:rFonts w:ascii="ADFQRI+AGaramondPro-Regular;Times New Roman" w:hAnsi="ADFQRI+AGaramondPro-Regular;Times New Roman" w:cs="ADFQRI+AGaramondPro-Regular;Times New Roman"/>
      <w:color w:val="000000"/>
      <w:sz w:val="14"/>
      <w:szCs w:val="1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ADFQRI+AGaramondPro-Regular;Times New Roman" w:hAnsi="ADFQRI+AGaramondPro-Regular;Times New Roman" w:eastAsia="Calibri" w:cs="ADFQRI+AGaramondPro-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User</dc:creator>
  <dc:description/>
  <cp:keywords/>
  <dc:language>en-US</dc:language>
  <cp:lastModifiedBy>Марк и Оля</cp:lastModifiedBy>
  <cp:lastPrinted>2015-01-31T12:39:00Z</cp:lastPrinted>
  <dcterms:modified xsi:type="dcterms:W3CDTF">2016-05-23T16:43:00Z</dcterms:modified>
  <cp:revision>289</cp:revision>
  <dc:subject/>
  <dc:title/>
</cp:coreProperties>
</file>