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8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ENAL FUNCTION AFTER CORONARY BYPASS SURGERY IN PATIENTS WITH</w:t>
      </w:r>
    </w:p>
    <w:p>
      <w:pPr>
        <w:pStyle w:val="Normal"/>
        <w:tabs>
          <w:tab w:val="clear" w:pos="708"/>
          <w:tab w:val="left" w:pos="9638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RE-DIABETES</w:t>
      </w:r>
    </w:p>
    <w:p>
      <w:pPr>
        <w:pStyle w:val="Normal"/>
        <w:tabs>
          <w:tab w:val="clear" w:pos="708"/>
          <w:tab w:val="left" w:pos="9638" w:leader="none"/>
        </w:tabs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remneva L. V., Suplotov S.N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ate Educational Institution of Higher Professional education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sz w:val="24"/>
          <w:szCs w:val="24"/>
          <w:lang w:val="en-US"/>
        </w:rPr>
        <w:t>Tyumen State Medical University’ of the Ministry of Health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f the Russian Federation , city of  Tyumen, Russi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Kremneva Lyudmila Viktorovna is a Professor of the Clinical Laboratory Diagnostics Departament, Advanced Training Faculty and Reskilling Faculty of the State Budget Educational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nstitution of Higher Professional Education ‘Tyumen State Medical University’ of the Ministry of Health of the Russian Federation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25037,  city of  Tyumen, Belinskogo Str., 3, app. 109,  telephone number: 8-982-903-92-02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 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emnevaLV01@gmail.com</w:t>
        </w:r>
      </w:hyperlink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plotov Sergey Nikolaevich is a Head of the Clinical Laboratory Diagnostics Departament, Advanced Training Faculty and Reskilling Faculty of the State Budget Educational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nstitution of Higher Professional Education ‘Tyumen State Medical University’ of the Ministry of Health of the Russian Federation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mnevaLV0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36:00Z</dcterms:created>
  <dc:creator>KREMNEVA</dc:creator>
  <dc:description/>
  <cp:keywords/>
  <dc:language>en-US</dc:language>
  <cp:lastModifiedBy>KREMNEVA</cp:lastModifiedBy>
  <dcterms:modified xsi:type="dcterms:W3CDTF">2016-04-25T15:12:00Z</dcterms:modified>
  <cp:revision>2</cp:revision>
  <dc:subject/>
  <dc:title>RENAL FUNCTION AFTER CORONARY BYPASS SURGERY IN PATIENTS WITH</dc:title>
</cp:coreProperties>
</file>