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NewtonC"/>
        </w:rPr>
      </w:pPr>
      <w:r>
        <w:rPr>
          <w:rFonts w:eastAsia="NewtonC"/>
        </w:rPr>
        <w:t>ПОВЫШЕННАЯ СТРЕСС-РЕАКТИВНОСТЬ У МУЖЧИН С ВЫСОКИМ НОРМАЛЬНЫМ АРТЕРИАЛЬНЫМ ДАВЛЕНИЕМ И АРТЕРИАЛЬНОЙ ГИПЕРТОНИЕЙ: ЕСТЬ ЛИ ВЛИЯНИЕ НА СОСУДЫ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"/>
        </w:rPr>
      </w:pPr>
      <w:r>
        <w:rPr>
          <w:rFonts w:eastAsia="NewtonC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NewtonC"/>
          <w:b/>
        </w:rPr>
        <w:t>Список сокращ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NewtonC"/>
        </w:rPr>
        <w:t xml:space="preserve">АГ – артериальная гипертония, АД – артериальное давление, БЦС – брахиоцефальные сосуды,  ВНАД – высокое нормальное артериальное давление, ДАД – диастолическое артериальное давление, «МС» - тест «математический счет», САД - систолическое артериальное давление, СРПВ – скорость распространения пульсовой волны, ССЗ – сердечно-сосудистые заболевания, ССС – сердечно-сосудистая система, ТИМ – толщина интима –медиа, ЧСС – частота сердечных сокращений. </w:t>
      </w:r>
    </w:p>
    <w:p>
      <w:pPr>
        <w:pStyle w:val="Normal"/>
        <w:autoSpaceDE w:val="false"/>
        <w:spacing w:lineRule="auto" w:line="360"/>
        <w:jc w:val="both"/>
        <w:rPr>
          <w:rFonts w:eastAsia="NewtonC"/>
          <w:b/>
          <w:b/>
        </w:rPr>
      </w:pPr>
      <w:r>
        <w:rPr>
          <w:rFonts w:eastAsia="NewtonC"/>
          <w:b/>
        </w:rPr>
        <w:t xml:space="preserve">Резюме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ewtonC"/>
          <w:b/>
        </w:rPr>
        <w:t>Целью исследования</w:t>
      </w:r>
      <w:r>
        <w:rPr>
          <w:rFonts w:eastAsia="NewtonC"/>
        </w:rPr>
        <w:t xml:space="preserve"> было изучение стресс-реактивности у мужчин в возрасте младше 55 лет с высоким нормальным артериальным давлением (ВНАД) и артериальной гипертонией (АГ) и возможного влияния ее на бессимптомный атеросклероз и артериальную ригид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ewtonC"/>
          <w:b/>
        </w:rPr>
        <w:t xml:space="preserve">Материал и методы. </w:t>
      </w:r>
      <w:r>
        <w:rPr>
          <w:rFonts w:eastAsia="NewtonC"/>
        </w:rPr>
        <w:t xml:space="preserve">В исследование были включены мужчины в возрасте 40-55 лет. В зависимости от уровня артериального давления (АД) мужчины были распределены по группам: 1-ю группу составили 91 человек с ВНАД, 2-ю - 89 человек с диагностированной АГ и  достигнутым целевым АД. </w:t>
      </w:r>
      <w:r>
        <w:rPr/>
        <w:t xml:space="preserve">Оценивались факторы риска сердечно-сосудистых заболеваний, толщина интима-медиа (ТИМ) брахиоцефальных сосудов (БЦС), скорость распространения каротидно-феморальной пульсовой волны (СРПВ).  Стресс-тестирование проводилось с помощью пробы «математический счет, повышенной реактивностью считался прирост систолического артериального давления (САД) и/или ЧСС на &gt;7% и &gt; 10% соответственно в ходе теста. При обработке результатов использовался пакет программ </w:t>
      </w:r>
      <w:r>
        <w:rPr>
          <w:lang w:val="en-US"/>
        </w:rPr>
        <w:t>Statistica</w:t>
      </w:r>
      <w:r>
        <w:rPr/>
        <w:t xml:space="preserve"> 6.0 (</w:t>
      </w:r>
      <w:r>
        <w:rPr>
          <w:lang w:val="en-US"/>
        </w:rPr>
        <w:t>StatSoft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.</w:t>
      </w:r>
      <w:r>
        <w:rPr/>
        <w:t xml:space="preserve"> Повышенную стресс-реактивность имели 34,7% пациентов с ВНАД и 22,5% пациентов с АГ. Лица с абдоминальным ожирением имели больший прирост САД и ЧСС на 4,1% (р = 0,01) и 5,8% (р = 0,01) соответственно. Больший прирост САД имели курящие на 4,3% (р = 0,001),  мужчины с дислипидемией на 6,0% (р&lt;0,001) и ранним  сердечно-сосудистым анамнезом на 35,0% (р = 0,001) по сравнению с лицами без изучаемых факторов риска. Признаки атеросклероза БЦС имели 46,8% и 70,0% мужчин в 1-ой и 2-ой групп с избыточной реакцией АД на стресс-тест, а обследованные с нормальной реактивностью реже на 35,7% (</w:t>
      </w:r>
      <w:r>
        <w:rPr>
          <w:lang w:val="en-US"/>
        </w:rPr>
        <w:t>p</w:t>
      </w:r>
      <w:r>
        <w:rPr/>
        <w:t>=0,02) и 33,2 % (</w:t>
      </w:r>
      <w:r>
        <w:rPr>
          <w:lang w:val="en-US"/>
        </w:rPr>
        <w:t>p</w:t>
      </w:r>
      <w:r>
        <w:rPr/>
        <w:t>&gt;0,05). Артериальная жесткость определена у 53,1% и 75,0% мужчин 1-ой и 2-ой групп с повышенной стресс-реактивностью, что чаще в 6,1 раз (</w:t>
      </w:r>
      <w:r>
        <w:rPr>
          <w:lang w:val="en-US"/>
        </w:rPr>
        <w:t>p</w:t>
      </w:r>
      <w:r>
        <w:rPr/>
        <w:t>&lt;0,001) и 2,8 раза (</w:t>
      </w:r>
      <w:r>
        <w:rPr>
          <w:lang w:val="en-US"/>
        </w:rPr>
        <w:t>p</w:t>
      </w:r>
      <w:r>
        <w:rPr/>
        <w:t xml:space="preserve">=0,001) по сравнению с нормальной реактивностью при ВНАД и АГ соответственн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лючение.</w:t>
      </w:r>
      <w:r>
        <w:rPr/>
        <w:t xml:space="preserve"> Выявлено негативное влияние повышенной стресс-реактивности АД на  сосудистую стенку у мужчин с ВНАД и АГ, такое влияние реализуется не только в ранний атеросклероз, но и в артериальную ригидность.</w:t>
      </w:r>
    </w:p>
    <w:p>
      <w:pPr>
        <w:pStyle w:val="Normal"/>
        <w:autoSpaceDE w:val="false"/>
        <w:spacing w:lineRule="auto" w:line="360"/>
        <w:jc w:val="both"/>
        <w:rPr>
          <w:rFonts w:eastAsia="NewtonC"/>
        </w:rPr>
      </w:pPr>
      <w:r>
        <w:rPr>
          <w:rFonts w:eastAsia="NewtonC"/>
          <w:b/>
        </w:rPr>
        <w:t xml:space="preserve">Ключевые слова: </w:t>
      </w:r>
      <w:r>
        <w:rPr>
          <w:rFonts w:eastAsia="NewtonC"/>
        </w:rPr>
        <w:t>стресс-реактивность, сосудистый атеросклероз, артериальная ригидность, артериальная гипертония, высокое нормальное да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"/>
          <w:b/>
          <w:b/>
        </w:rPr>
      </w:pPr>
      <w:r>
        <w:rPr>
          <w:rFonts w:eastAsia="NewtonC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"/>
          <w:b/>
          <w:b/>
        </w:rPr>
      </w:pPr>
      <w:r>
        <w:rPr>
          <w:rFonts w:eastAsia="NewtonC"/>
          <w:b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/>
        </w:rPr>
      </w:pPr>
      <w:r>
        <w:rPr/>
        <w:t>В соответствии с современными международными и национальными стандартами, артериальная гипертензия (АГ) является одной из лидирующих проблем современной медицины, увеличивающей сердечно-сосудистые осложнения и смертность [1]</w:t>
      </w:r>
      <w:r>
        <w:rPr>
          <w:i/>
          <w:iCs/>
        </w:rPr>
        <w:t xml:space="preserve">. </w:t>
      </w:r>
      <w:r>
        <w:rPr/>
        <w:t xml:space="preserve">Развитие сердечно-сосудистых событий начинается с высоких значений артериального давления (АД) и продолжается до относительно низких значений. В настоящее время показана ассоциация высокого нормального АД с увеличением кардиоваскулярного риска, ранними признаками сосудистого атеросклероза и гипертрофии миокарда [2]. Одним из признаков, характеризующих поражение органов-мишеней, является </w:t>
      </w:r>
      <w:r>
        <w:rPr>
          <w:rFonts w:eastAsia="TimesNewRomanPSMT"/>
        </w:rPr>
        <w:t xml:space="preserve">повышение скорости распространения пульсовой волны (СРПВ), показателя артериальной ригидности и сильного независимого предиктора сердечно-сосудистых событий. Категория пациентов с повышенной артериальной ригидностью может быть представлена, в том числе людьми с высоким нормальным АД, однако этот аспект остается малоизученным </w:t>
      </w:r>
      <w:r>
        <w:rPr>
          <w:rFonts w:eastAsia="NewtonC"/>
        </w:rPr>
        <w:t>[3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"/>
        </w:rPr>
      </w:pPr>
      <w:r>
        <w:rPr>
          <w:rFonts w:eastAsia="NewtonC"/>
        </w:rPr>
        <w:t xml:space="preserve">Повышенная стресс-реактивность АД является, пожалуй, одной из центральных патогенетических теорий, а также одним из важнейших предвестников  клинических симптомов такого распространенного заболевания, как АГ [3]. Патофизиологическим  механизмом,  объясняющим  колебания  АД  в  ответ на психические тесты, прежде всего, является гиперреактивность симпатической нервной системы, которая имеет непосредственную связь с сердечно-сосудистой заболеваемостью и смертностью [4]. В то же время имеются публикации, в которых упоминается об отсутствии связи кардиоваскулярной  стресс-реактивности  с развитием  АГ  и  других  сердечно-сосудистых заболеваний (ССЗ) [5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NewtonC"/>
        </w:rPr>
        <w:t>Целью нашего исследования было изучение стресс-реактивности у мужчин в возрасте младше 55 лет с высоким нормальным артериальным давлением (ВНАД) и АГ и возможного влияния ее на бессимптомный атеросклероз и артериальную ригид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"/>
          <w:b/>
          <w:b/>
        </w:rPr>
      </w:pPr>
      <w:r>
        <w:rPr>
          <w:rFonts w:eastAsia="NewtonC"/>
          <w:b/>
        </w:rPr>
        <w:t>Материал и метод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C"/>
        </w:rPr>
      </w:pPr>
      <w:r>
        <w:rPr>
          <w:rFonts w:eastAsia="NewtonC"/>
        </w:rPr>
        <w:t>В исследование были включены мужчины в возрасте 40-55 лет. Критериями исключения были: отказ от участия в исследовании; ИБС и другие ассоциированные клинические состояния; сахарный диабет; АГ III стадии; симптоматическая АГ; ухудшение течения АГ, гипертонический криз; прогностически значимое нарушение ритма сердца; острые заболевания; хронические заболевания с недостаточностью органов и систем. Обследование пациентов проводилось после получения у них информированного согласия на участие в исследовании. В зависимости от уровня артериального давления мужчины были распределены по группам: 1-ю группу составили 91 человек с высоким нормальным артериальным давлением (офисное АД 130-139 мм рт ст/85-89 мм рт ст), 2-ю - 89 человек с диагностированной артериальной гипертонией, достигнутым целевым А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ценивались факторы риска сердечно-сосудистых заболеваний: наследственный анамнез ранних ССЗ; статус курения; наличие избыточной массы тела, абдоминального ожирения.  Индекс массы тела (ИМТ) определяли по формуле Pyorala K. et al., (1994): ИМТ = масса тела в кг/(рост в м)2. Оценку ИМТ проводили согласно рекомендациям экспертов ВОЗ (WHO, 2003). Окружность талии (ОТ) измерялась в положении стоя, на середине расстояния между нижним краем грудной клетки и гребнем подвздошной кости по среднеподмышечной линии с помощью сантиметровой ленты. Абдоминальное ожирение диагностировали, если ОТ составляла более 94 см. Лабораторные исследования включали в себя исследование липидов крови ферментативными методами с помощью наборов реагентов фирмы «Human» (Германия) на биохимическом анализаторе «ЭПОЛЛ-20».  Оценка толщины интима-медиа (ТИМ) брахиоцефальных сосудов (БЦС) проводилась с использованием УЗВР на аппарате “Philips EnVisorC”. ТИМ &gt;0,9 мм оценивалась как признак раннего атеросклероза БЦС, а ТИМ более 1,3 мм расценивалась как атерома. Определение жесткости пульсовой волны проводилась с помощью прибора  SphygmoCor (AtCor Medical, Австралия). Признаком артериальной ригидности считалось увеличение скорости распространения каротидно-феморальной пульсовой волны (СРПВ) более 10 м/с. Стресс-тестирование проводилось с помощью пробы «математический счет», которая представляла собой устное вычитание однозначного числа (7) из трехзначного (624) с переключением внимания в условиях дефицита времени, помех и критики работы исследуемого на протяжении последующих трех минут. АД и ЧСС регистрировались исходно, в конце 1-й, 2-й и 3-й минуты счета. За исходные принимались средние значения АД и ЧСС за последние полчаса, предшествующие исследованию (результаты 3-х измерений через 15 минут). Затем проводился расчет прироста показателей АД и ЧСС между исходными данными и максимальными значениями в абсолютных величинах и процентах. Повышенной реактивностью у данной категории лиц считался прирост систолического артериального давления (САД) и/или ЧСС на &gt;7% и &gt; 10% соответственно в ходе теста «МС» [6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и обработке результатов использовался пакет программ </w:t>
      </w:r>
      <w:r>
        <w:rPr>
          <w:lang w:val="en-US"/>
        </w:rPr>
        <w:t>Statistica</w:t>
      </w:r>
      <w:r>
        <w:rPr/>
        <w:t xml:space="preserve"> 6.0 (</w:t>
      </w:r>
      <w:r>
        <w:rPr>
          <w:lang w:val="en-US"/>
        </w:rPr>
        <w:t>StatSoft</w:t>
      </w:r>
      <w:r>
        <w:rPr/>
        <w:t xml:space="preserve"> </w:t>
      </w:r>
      <w:r>
        <w:rPr>
          <w:lang w:val="en-US"/>
        </w:rPr>
        <w:t>Inc</w:t>
      </w:r>
      <w:r>
        <w:rPr/>
        <w:t>). Проверка нормальности распределения признаков проводилась с помощью критериев Колмогорова-Смирнова, Шапиро-Уилка и Лиллиефорса. Для количественных признаков с нормальным распределением определяли среднее значение признака (М) и среднеквадратичное отклонение (</w:t>
      </w:r>
      <w:r>
        <w:rPr>
          <w:lang w:val="en-US"/>
        </w:rPr>
        <w:t>s</w:t>
      </w:r>
      <w:r>
        <w:rPr/>
        <w:t>). Сравнение показателей проводили с использованием критерия Стьюдента для связанных и несвязанных групп (</w:t>
      </w:r>
      <w:r>
        <w:rPr>
          <w:lang w:val="en-US"/>
        </w:rPr>
        <w:t>t</w:t>
      </w:r>
      <w:r>
        <w:rPr/>
        <w:t>). Сравнение качественных переменных проводили с использованием критерия χ</w:t>
      </w:r>
      <w:r>
        <w:rPr>
          <w:vertAlign w:val="superscript"/>
        </w:rPr>
        <w:t>2</w:t>
      </w:r>
      <w:r>
        <w:rPr/>
        <w:t>. Для определения взаимосвязи между количественными признаками применяли ранговый коэффициент корреляции Спирмена (</w:t>
      </w:r>
      <w:r>
        <w:rPr>
          <w:lang w:val="en-US"/>
        </w:rPr>
        <w:t>r</w:t>
      </w:r>
      <w:r>
        <w:rPr/>
        <w:t xml:space="preserve">). За пороговый уровень статистической значимости принимали значение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spacing w:lineRule="auto" w:line="360"/>
        <w:ind w:firstLine="709"/>
        <w:jc w:val="both"/>
        <w:rPr>
          <w:rFonts w:eastAsia="NewtonC"/>
          <w:b/>
          <w:b/>
        </w:rPr>
      </w:pPr>
      <w:r>
        <w:rPr>
          <w:rFonts w:eastAsia="NewtonC"/>
          <w:b/>
        </w:rPr>
        <w:t>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NewtonC"/>
        </w:rPr>
        <w:t>При оценке факторов риска мужчины имели сопоставимую между 1-ой и 2-ой группами частоту курения (44,5% и 44,4% соответственно), дислипидемии (32,6% и 42,2% соответственно), раннего семейного анамнеза ССЗ (23,9% и 27,7% соответственно). П</w:t>
      </w:r>
      <w:r>
        <w:rPr/>
        <w:t>овышенный индекс массы тела встречался у 32,9% пациентов с ВНАД и 55,5% пациентов с АГ (</w:t>
      </w:r>
      <w:r>
        <w:rPr>
          <w:rFonts w:eastAsia="Symbol" w:cs="Symbol" w:ascii="Symbol" w:hAnsi="Symbol"/>
        </w:rPr>
        <w:t>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9,0; </w:t>
      </w:r>
      <w:r>
        <w:rPr>
          <w:lang w:val="en-US"/>
        </w:rPr>
        <w:t>p</w:t>
      </w:r>
      <w:r>
        <w:rPr/>
        <w:t>&lt;0,001), абдоминальное ожирение также встречалось у лиц с АГ чаще на 31% (</w:t>
      </w:r>
      <w:r>
        <w:rPr>
          <w:rFonts w:eastAsia="Symbol" w:cs="Symbol" w:ascii="Symbol" w:hAnsi="Symbol"/>
        </w:rPr>
        <w:t>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8,6; р&lt;0,001), по сравнению с 1-ой группой (таблица 1).    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акторы риска ССЗ у обследованных пациентов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65"/>
        <w:gridCol w:w="1518"/>
        <w:gridCol w:w="1418"/>
        <w:gridCol w:w="1566"/>
      </w:tblGrid>
      <w:tr>
        <w:trPr>
          <w:trHeight w:val="48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Факторы риска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руппы обследованных</w:t>
            </w:r>
          </w:p>
        </w:tc>
      </w:tr>
      <w:tr>
        <w:trPr>
          <w:trHeight w:val="14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-ая группа (</w:t>
            </w:r>
            <w:r>
              <w:rPr>
                <w:lang w:val="en-US"/>
              </w:rPr>
              <w:t>n</w:t>
            </w:r>
            <w:r>
              <w:rPr/>
              <w:t>=92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-ая группа (</w:t>
            </w:r>
            <w:r>
              <w:rPr>
                <w:lang w:val="en-US"/>
              </w:rPr>
              <w:t>n</w:t>
            </w:r>
            <w:r>
              <w:rPr/>
              <w:t>=90)</w:t>
            </w:r>
          </w:p>
        </w:tc>
      </w:tr>
      <w:tr>
        <w:trPr>
          <w:trHeight w:val="14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б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б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%</w:t>
            </w:r>
          </w:p>
        </w:tc>
      </w:tr>
      <w:tr>
        <w:trPr>
          <w:trHeight w:val="4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4,4</w:t>
            </w:r>
          </w:p>
        </w:tc>
      </w:tr>
      <w:tr>
        <w:trPr>
          <w:trHeight w:val="4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Т</w:t>
            </w:r>
            <w:r>
              <w:rPr>
                <w:lang w:val="en-US"/>
              </w:rPr>
              <w:t>&gt;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5,5*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липидем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2,2</w:t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ость талии</w:t>
            </w:r>
            <w:r>
              <w:rPr>
                <w:lang w:val="en-US"/>
              </w:rPr>
              <w:t xml:space="preserve">&gt;94 </w:t>
            </w:r>
            <w:r>
              <w:rPr/>
              <w:t>с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8,8*</w:t>
            </w:r>
          </w:p>
        </w:tc>
      </w:tr>
      <w:tr>
        <w:trPr>
          <w:trHeight w:val="5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нний семейный анамнез СС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7,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чание: *- </w:t>
      </w:r>
      <w:r>
        <w:rPr>
          <w:lang w:val="en-US"/>
        </w:rPr>
        <w:t>p</w:t>
      </w:r>
      <w:r>
        <w:rPr/>
        <w:t>&lt;0,005 - достоверность различий с пациентами 1-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ценки стресс-реактивности гемодинамики у обследуемых был проведен тест «МС». Исходные показатели АД и ЧСС у пациентов 1-ой и 2-ой групп не различались. После индуцированного стресса прирост САД у больных 1-ой и 2-ой групп составил 14,8±10,8 и 12,2±11,6 мм рт.ст., прирост ДАД 16,2±6,3 и 16,0±7,7 мм рт.ст. в 1-ой и 2-ой группах соответственно. У всех пациентов наблюдался сопоставимый прирост ЧСС в ответ на психоэмоциональный стресс (таблица 2)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ка АД и ЧСС после пробы «математический счет» (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s</w:t>
      </w:r>
      <w:r>
        <w:rPr/>
        <w:t>)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202"/>
        <w:gridCol w:w="3420"/>
      </w:tblGrid>
      <w:tr>
        <w:trPr>
          <w:trHeight w:val="55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1-я группа, </w:t>
            </w:r>
            <w:r>
              <w:rPr>
                <w:lang w:val="en-US"/>
              </w:rPr>
              <w:t xml:space="preserve">n = </w:t>
            </w:r>
            <w:r>
              <w:rPr/>
              <w:t>9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-я группа,</w:t>
            </w:r>
            <w:r>
              <w:rPr>
                <w:lang w:val="en-US"/>
              </w:rPr>
              <w:t>n</w:t>
            </w:r>
            <w:r>
              <w:rPr/>
              <w:t xml:space="preserve"> = 89</w:t>
            </w:r>
          </w:p>
        </w:tc>
      </w:tr>
      <w:tr>
        <w:trPr>
          <w:trHeight w:val="55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САД (мм рт.ст.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4,8±1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2,2±11,6</w:t>
            </w:r>
          </w:p>
        </w:tc>
      </w:tr>
      <w:tr>
        <w:trPr>
          <w:trHeight w:val="7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ДАД (мм рт.ст.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6,2±6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6,0±7,7</w:t>
            </w:r>
          </w:p>
        </w:tc>
      </w:tr>
      <w:tr>
        <w:trPr>
          <w:trHeight w:val="53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ЧСС (уд/мин.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4,2±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,0±4,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NewtonC"/>
        </w:rPr>
      </w:pPr>
      <w:r>
        <w:rPr/>
        <w:t xml:space="preserve">Ранее проведенные нами исследования показали, что у здоровых мужчин и пациентов с АГ изменения САД и ДАД во время теста «МС» сопоставимы с таковыми при реальной психоэмоциональной нагрузке на работе. Поэтому метод психоэмоционального тестирования, требующий минимальных технических и временных затрат, может использоваться в качестве скринингового обследования для определения неблагоприятных стресс-индуцированных гемодинамических сдвигов </w:t>
      </w:r>
      <w:r>
        <w:rPr>
          <w:rFonts w:eastAsia="NewtonC"/>
        </w:rPr>
        <w:t>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м исследовании избыточный прирост САД и/или ЧСС имели 32 (34,7%) пациентов с высоким нормальным артериальным давлением и 20 (22,5%) пациентов с артериальной гипертонией. Таким образом, частота гиперреактивности гемодинамики в ответ на индуцированный психоэмоциональный стимул была сопоставимой у лиц с ВНАД и А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влияния факторов риска на стресс-реактивность у пациентов 1- 2-ой групп выявлена умеренная прямая корреляционная  зависимость прироста САД от возраста (</w:t>
      </w:r>
      <w:r>
        <w:rPr>
          <w:lang w:val="en-US"/>
        </w:rPr>
        <w:t>r</w:t>
      </w:r>
      <w:r>
        <w:rPr/>
        <w:t xml:space="preserve">=0,4; р=0,01). У лиц с ранним сердечно-сосудистым анамнезом, по сравнению с лицами без отягощенной наследственности, имелся больший прирост САД на 35,0% (р = 0,00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о влияние абдоминального ожирения на гемодинамические показатели при проведении теста «МС», у этих лиц имелся больший прирост САД и ЧСС на 4,1% (р = 0,01) и 5,8% (р = 0,01) соответственно. Больший прирост САД имели курящие и мужчины с дислипидемией на 4,3% (р = 0,001) и 6,0% (р&lt;0,001) соответственно по сравнению с лицами без изучаемых факторов риска. Прирост ДАД в ходе теста «МС» зависимости от изученных факторов риска не имел (таблица 3)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ияние факторов риска ССЗ на показатели теста «МС» у пациентов 1 и 2-ой груп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064"/>
        <w:gridCol w:w="2269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Факторы рис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ΔСАД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(мм рт.ст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ΔЧСС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(уд в мин)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анний анамнез ССЗ (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= 46)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ледственность не отягощена (</w:t>
            </w:r>
            <w:r>
              <w:rPr>
                <w:lang w:val="en-US"/>
              </w:rPr>
              <w:t>n</w:t>
            </w:r>
            <w:r>
              <w:rPr/>
              <w:t xml:space="preserve"> = 135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4,0±8,7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,1±7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9,7±5,6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,1±7,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ОТ &gt;94 см (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=69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&lt;94 см (</w:t>
            </w:r>
            <w:r>
              <w:rPr>
                <w:lang w:val="en-US"/>
              </w:rPr>
              <w:t>n</w:t>
            </w:r>
            <w:r>
              <w:rPr/>
              <w:t>=112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5,5±10,2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,4±7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0,4±6,7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4±7,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Дислипидемия (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=68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льные липиды крови (</w:t>
            </w:r>
            <w:r>
              <w:rPr>
                <w:lang w:val="en-US"/>
              </w:rPr>
              <w:t>n</w:t>
            </w:r>
            <w:r>
              <w:rPr/>
              <w:t>=113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4,2±8,7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2±7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0,1±5,4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,2±7,1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Курение (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=8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курящие (</w:t>
            </w:r>
            <w:r>
              <w:rPr>
                <w:lang w:val="en-US"/>
              </w:rPr>
              <w:t>n</w:t>
            </w:r>
            <w:r>
              <w:rPr/>
              <w:t>=10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3,0±8,4*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0,2±7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9,7±7,6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,1±7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мечание: * - достоверность различий с пациентами,  не имеющими  данный фактор р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ие ТИМ выявлено у 44 (48,3%) и у 66 (74,2) пациентов 1-ой и 2-ой групп соответственно (χ² = 12,6; р&lt;0,005). Утолщение стенки общей сонной артерии 0,9-1,3 мм. было выявлено у 27 (29,3%) и 45 (51,1%) (χ² = 4,5; р &lt;0,005) пациентов в 1 и 2-й группах соответственно. Атерома выявлена у 17 (18,4%) и 21 (23,5%) больных в 1 и 2-й группах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ми было оценено структурно-функциональное состояние сосудистой стенки в зависимости от типов стресс-реагирования на тест «МС». Признаки бессимптомного  атеросклероза БЦС в 1-ой группе имели 15 (46,8%) мужчин с избыточной реакцией АД на стресс-тест и в 1,9 раза меньше (х2=5,12, </w:t>
      </w:r>
      <w:r>
        <w:rPr>
          <w:lang w:val="en-US"/>
        </w:rPr>
        <w:t>p</w:t>
      </w:r>
      <w:r>
        <w:rPr/>
        <w:t>=0,02) обследованных с нормальной реактивностью (14 мужчин, 23,7%). При АГ увеличение ТИМ БЦС выявлено у 14 (70,0%) пациентов с повышенной стресс-реактивностью и у 41 (59,4%) мужчины с нормальной реакцией на стресс-тест (</w:t>
      </w:r>
      <w:r>
        <w:rPr>
          <w:lang w:val="en-US"/>
        </w:rPr>
        <w:t>p</w:t>
      </w:r>
      <w:r>
        <w:rPr/>
        <w:t>&gt;0,05) (рисунок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17 (53,1%) мужчин 1-ой группы с повышенной стресс-реактивностью определено повышение СРПВ, пациенты этой группы с нормальной реактивностью в 6,1 раз реже (х2=22,56, </w:t>
      </w:r>
      <w:r>
        <w:rPr>
          <w:lang w:val="en-US"/>
        </w:rPr>
        <w:t>p</w:t>
      </w:r>
      <w:r>
        <w:rPr/>
        <w:t xml:space="preserve">&lt;0,001) имели подобные изменения. У 15 (75,0%) пациентов 2-ой группы с гиперреактивностью гемодинамики на стресс-тест выявлены признаки артериальной ригидности, что в 2,8 раза меньше (х2=15,9, </w:t>
      </w:r>
      <w:r>
        <w:rPr>
          <w:lang w:val="en-US"/>
        </w:rPr>
        <w:t>p</w:t>
      </w:r>
      <w:r>
        <w:rPr/>
        <w:t>=0,001) по сравнению с лицами 2-ой групп с нормальной реактивностью (рисунок 2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655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05pt;height:242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21712950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чание: * - достоверность различий с лицами данной группы и нормальной реактивностью (</w:t>
      </w:r>
      <w:r>
        <w:rPr>
          <w:lang w:val="en-US"/>
        </w:rPr>
        <w:t>p</w:t>
      </w:r>
      <w:r>
        <w:rPr/>
        <w:t>&lt;0,0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909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23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11084066" r:id="rId4"/>
        </w:object>
      </w:r>
      <w:r>
        <w:rPr>
          <w:rFonts w:eastAsia="Times New Roman"/>
        </w:rPr>
        <w:t xml:space="preserve">        </w:t>
      </w:r>
      <w:r>
        <w:rPr/>
        <w:t>Примечание: *** - достоверность различий с лицами данной группы и нормальной реактивностью (</w:t>
      </w:r>
      <w:r>
        <w:rPr>
          <w:lang w:val="en-US"/>
        </w:rPr>
        <w:t>p</w:t>
      </w:r>
      <w:r>
        <w:rPr>
          <w:u w:val="single"/>
        </w:rPr>
        <w:t>&lt;</w:t>
      </w:r>
      <w:r>
        <w:rPr/>
        <w:t>0,001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ет отметить, что пациенты с избыточной реакцией АД на индуцированный стресс в 1-ой и 2-ой группах имели сопоставимую частоту атеросклероза и артериосклероза (артериальной ригидности). В то же время, лица с нормальной реактивностью при АГ, по сравнению с нормально повышенным АД, имели большую частоту атеросклероза в 2,5 раза (х2=16,53, </w:t>
      </w:r>
      <w:r>
        <w:rPr>
          <w:lang w:val="en-US"/>
        </w:rPr>
        <w:t>p</w:t>
      </w:r>
      <w:r>
        <w:rPr/>
        <w:t xml:space="preserve">&lt;0,001) и артериосклероза в 3,1 раза (х2=3,73, </w:t>
      </w:r>
      <w:r>
        <w:rPr>
          <w:lang w:val="en-US"/>
        </w:rPr>
        <w:t>p</w:t>
      </w:r>
      <w:r>
        <w:rPr/>
        <w:t>=0,05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су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диоваскулярная реактивность на когнитивную нагрузку может приводить к интенсификации энергетического обмена, главным образом, из-за активации симпатической системы, которая способна при умеренной нагрузке быть благоприятной для выполнения когнитивных функций. В тоже время, лица с увеличенной стресс-реактивностью  подвергаются более высокому риску развития сердечно-сосудистых заболеваний, однако, имеются и противоположные результаты, а единого мнения по-прежнему нет [5].  Возможной причиной этого могут быть гендерные различия стресс-реактивности, а так же влияние других факторов р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итературе имеются противоположные данные о влиянии ожирения на стресс-реактивность пациентов. В исследовании A. G</w:t>
      </w:r>
      <w:r>
        <w:rPr>
          <w:lang w:val="en-US"/>
        </w:rPr>
        <w:t>arafova</w:t>
      </w:r>
      <w:r>
        <w:rPr/>
        <w:t xml:space="preserve">  и соавт. (2014) было показало, что наличие ожирения не изменяет реакцию АД и катехоламинов на психоментальный тест у молодых людей с АГ [7]. Другие исследования, так же, как и настоящее, выявили высокую реакционную способность в ответ на стресс у пациентов с ожирением [8]. Возможно, полученные противоречивые выводы связаны с различием в базальных уровнях симпатической системы у пациентов или с различными реакциями АД и катехоламинов при разных вариантах стресс-тес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о показано, что психоментальный тест (Stroop тест) приводит к активации альфа- и бета адренорецепторов, а тест «МС» связан только с бета-адренергической реактивностью. Предлагаются различные нервные механизмы при психоментальном тесте и «МС», которые потенциально влияют на сердечно-сосудистую симпатическую реактивность [5].  Представленные результаты показывают актуальность дальнейших исследований в области патофизиологии, расшифровки механизмов симпатоадреналовой реакции при психическом напряжении, что помогло бы найти цели для более эффективной профилактики и лечения А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различных видов нагрузочных тестов у здоровых людей и больных АГ позволяет получать важную дополнительную информацию не только  о  функциональном состоянии  и  резервных возможностях ССС, но в ряде случаев оценить прогноз и риск развития заболевания. В проведенном мета-анализе было показано, что независимо от применяемого теста стресс-реактивность и низкое постстрессовое восстановление ассоциированы с повышением АД, увеличением массы левого желудочка, субклиническим атеросклерозом и клиническими ССЗ [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полученные в нашем исследовании подтверждают увеличение частоты бессимптомного периферического атеросклероза у мужчин младше 55 лет с ВНАД и повышенной стресс-реактивностью, однако, тип реагирования на тест «МС» не повлиял на частоту данного признака при артериальной гипертонии. Кроме того, нами получены новые данные о преимущественном влиянии стресс-реагирования на сосудистую жесткость, причем это влияние было существенным и у пациентов с ВНАД и у лиц с АГ. Артериальная ригидность отражает истинное повреждение артериальной стенки, в отличие от уровней АД, липидов, гликемии. Кроме того, достигнув критического уровня, изменения сосудистой стенки (ремоделирование микроциркуляторного русла, гипертрофия мышечного слоя артерий, снижение эластичности) реализуются в стабильное повышение АД, что становится катализатором  ускорения сосудистого старения [3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практической точки зрения, на наш взгляд, интересными являются результаты, свидетельствующие, что при повышенной стресс-реактивности мужчины с ВНАД имеют сопоставимую частоту признаков бессимптомного сосудистого поражения с таковыми при АГ.  Следует отметить, что стратификация кардиоваскулярного риска у лиц с ВНАД, как и у молодых пациентов с 1 степенью АГ, до конца не определена. По нашему мнению, использование стресс-тестирования позволит выделять группу пациентов, у которых необходимы дополнительные методы исследования для оценки состояния сосудистой стенки и определения своевременной профилактической тактик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ышенная стресс-реактивность наблюдается у 35% и 22% мужчин с высоким нормальным АД и АГ. Существенное влияние на реактивность гемодинамики оказывает не только АД, но и факторы риска (абдоминальное ожирение, дислипидемия, курение, ранний анамнез ССЗ). Данные настоящего исследования показывают негативное влияние повышенной стресс-реактивности АД на состояние сосудистой стенки у мужчин с высоким нормальным АД и АГ, и дополнительно подчеркивают, что такое влияние реализуется не только в ранний атеросклероз, но и в артериальную ригидность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2013 ESH/ESC Guidelines for the management of arterial hypertension: The Task Force for the management of arterial hypertension of the European Society of Hypertension (ESH) and of the European Society of Cardiology (ESC). Journal of Hypertension: </w:t>
      </w:r>
      <w:hyperlink r:id="rId6">
        <w:r>
          <w:rPr>
            <w:rStyle w:val="InternetLink"/>
            <w:color w:val="000000"/>
            <w:u w:val="none"/>
            <w:lang w:val="en-US"/>
          </w:rPr>
          <w:t>July 2013; Volume 31, Issue 7: 1281–1357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lang w:val="en-US"/>
        </w:rPr>
        <w:t>Yuli Huang, Sheng Wang, Xiaoyan Cai et al. Prehypertension and incidence of cardiovascular disease: a meta-analysis. Huang et al. BMC Medicine 2013, 11:177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bCs/>
        </w:rPr>
      </w:pPr>
      <w:r>
        <w:rPr>
          <w:rFonts w:eastAsia="Times New Roman"/>
        </w:rPr>
        <w:t xml:space="preserve"> </w:t>
      </w:r>
      <w:r>
        <w:rPr>
          <w:lang w:val="en-US"/>
        </w:rPr>
        <w:t>Kobalava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Kotovskay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Achmetov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 </w:t>
      </w:r>
      <w:r>
        <w:rPr>
          <w:lang w:val="en"/>
        </w:rPr>
        <w:t>Arterial</w:t>
      </w:r>
      <w:r>
        <w:rPr>
          <w:lang w:val="en-US"/>
        </w:rPr>
        <w:t xml:space="preserve"> </w:t>
      </w:r>
      <w:r>
        <w:rPr>
          <w:lang w:val="en"/>
        </w:rPr>
        <w:t>stiffness</w:t>
      </w:r>
      <w:r>
        <w:rPr>
          <w:lang w:val="en-US"/>
        </w:rPr>
        <w:t xml:space="preserve"> </w:t>
      </w:r>
      <w:r>
        <w:rPr>
          <w:lang w:val="en"/>
        </w:rPr>
        <w:t>and</w:t>
      </w:r>
      <w:r>
        <w:rPr>
          <w:lang w:val="en-US"/>
        </w:rPr>
        <w:t xml:space="preserve"> </w:t>
      </w:r>
      <w:r>
        <w:rPr>
          <w:lang w:val="en"/>
        </w:rPr>
        <w:t>central</w:t>
      </w:r>
      <w:r>
        <w:rPr>
          <w:lang w:val="en-US"/>
        </w:rPr>
        <w:t xml:space="preserve"> </w:t>
      </w:r>
      <w:r>
        <w:rPr>
          <w:lang w:val="en"/>
        </w:rPr>
        <w:t>pressure</w:t>
      </w:r>
      <w:r>
        <w:rPr>
          <w:lang w:val="en-US"/>
        </w:rPr>
        <w:t xml:space="preserve">, </w:t>
      </w:r>
      <w:r>
        <w:rPr>
          <w:lang w:val="en"/>
        </w:rPr>
        <w:t>new</w:t>
      </w:r>
      <w:r>
        <w:rPr>
          <w:lang w:val="en-US"/>
        </w:rPr>
        <w:t xml:space="preserve"> </w:t>
      </w:r>
      <w:r>
        <w:rPr>
          <w:lang w:val="en"/>
        </w:rPr>
        <w:t>pathophysiological</w:t>
      </w:r>
      <w:r>
        <w:rPr>
          <w:lang w:val="en-US"/>
        </w:rPr>
        <w:t xml:space="preserve"> </w:t>
      </w:r>
      <w:r>
        <w:rPr>
          <w:lang w:val="en"/>
        </w:rPr>
        <w:t>and</w:t>
      </w:r>
      <w:r>
        <w:rPr>
          <w:lang w:val="en-US"/>
        </w:rPr>
        <w:t xml:space="preserve"> </w:t>
      </w:r>
      <w:r>
        <w:rPr>
          <w:lang w:val="en"/>
        </w:rPr>
        <w:t>therapeutic</w:t>
      </w:r>
      <w:r>
        <w:rPr>
          <w:lang w:val="en-US"/>
        </w:rPr>
        <w:t xml:space="preserve"> </w:t>
      </w:r>
      <w:r>
        <w:rPr>
          <w:lang w:val="en"/>
        </w:rPr>
        <w:t>concept</w:t>
      </w:r>
      <w:r>
        <w:rPr>
          <w:lang w:val="en-US"/>
        </w:rPr>
        <w:t xml:space="preserve">.  </w:t>
      </w:r>
      <w:r>
        <w:rPr>
          <w:lang w:val="en"/>
        </w:rPr>
        <w:t>Hypertension</w:t>
      </w:r>
      <w:r>
        <w:rPr/>
        <w:t>. 2013, 2: 126-133 (Кобалава Ж.Д., Котовская Ю.В., Ахметов Р.Е. Артериальная ригидность и центральное давление: новые патофизиологические и лечебные концепции.Артериальная гипертония 2013,  т.16,№2: 126-133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lang w:val="da-DK"/>
        </w:rPr>
        <w:t xml:space="preserve">Aftanas L.I. Pavlov S.V., Brak I.V. et al. </w:t>
      </w:r>
      <w:r>
        <w:rPr>
          <w:lang w:val="en-US"/>
        </w:rPr>
        <w:t>Individual predisposition to the unconscious perception of facial threat of incentives and positive reinforcement and cardiovascular stress reactivity. / Bulletin</w:t>
      </w:r>
      <w:r>
        <w:rPr>
          <w:bCs/>
          <w:lang w:val="en-US"/>
        </w:rPr>
        <w:t xml:space="preserve"> RAMN 2013. </w:t>
      </w:r>
      <w:r>
        <w:rPr>
          <w:bCs/>
        </w:rPr>
        <w:t xml:space="preserve">111:3-6. (Афтанас Л.И., Павлов С.В., Брак И.В., Коренек В.В. Индивидуальные предиспозиции к неосознаваемому восприятию лицевых стимулов угрозы и положительного подкрепления и кардиоваскулярная стресс-реактивность. Вестник РАМН  </w:t>
      </w:r>
      <w:r>
        <w:rPr>
          <w:rFonts w:eastAsia="NewtonC"/>
        </w:rPr>
        <w:t>2013. 111: 3-6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bCs/>
          <w:lang w:val="sv-SE"/>
        </w:rPr>
        <w:t xml:space="preserve">Mestanik M., Mestanikova A., Visnovsova Z. et al. </w:t>
      </w:r>
      <w:r>
        <w:rPr>
          <w:bCs/>
          <w:lang w:val="en-US"/>
        </w:rPr>
        <w:t>Cardiovascular Sympathetic Arousal in Response to Different Mental Stressors. /</w:t>
      </w:r>
      <w:r>
        <w:rPr>
          <w:iCs/>
          <w:lang w:val="en-US"/>
        </w:rPr>
        <w:t>Physiol. Res</w:t>
      </w:r>
      <w:r>
        <w:rPr>
          <w:iCs/>
        </w:rPr>
        <w:t>. – 2015- 64 (</w:t>
      </w:r>
      <w:r>
        <w:rPr>
          <w:iCs/>
          <w:lang w:val="en-US"/>
        </w:rPr>
        <w:t>Suppl</w:t>
      </w:r>
      <w:r>
        <w:rPr>
          <w:iCs/>
        </w:rPr>
        <w:t xml:space="preserve">. 5): </w:t>
      </w:r>
      <w:r>
        <w:rPr>
          <w:iCs/>
          <w:lang w:val="en-US"/>
        </w:rPr>
        <w:t>S</w:t>
      </w:r>
      <w:r>
        <w:rPr>
          <w:iCs/>
        </w:rPr>
        <w:t>585-</w:t>
      </w:r>
      <w:r>
        <w:rPr>
          <w:iCs/>
          <w:lang w:val="en-US"/>
        </w:rPr>
        <w:t>S</w:t>
      </w:r>
      <w:r>
        <w:rPr>
          <w:iCs/>
        </w:rPr>
        <w:t>594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eastAsia="TimesNewRomanPSMT"/>
        </w:rPr>
      </w:pPr>
      <w:r>
        <w:rPr>
          <w:lang w:val="en"/>
        </w:rPr>
        <w:t xml:space="preserve">A method of predicting hypertension in the workplace in individual operator professions: Patent 2371083.2009. Russian Federation: A61B5/02 / </w:t>
      </w:r>
      <w:r>
        <w:rPr>
          <w:lang w:val="en-US"/>
        </w:rPr>
        <w:t>Osipova</w:t>
      </w:r>
      <w:r>
        <w:rPr>
          <w:lang w:val="en"/>
        </w:rPr>
        <w:t xml:space="preserve"> </w:t>
      </w:r>
      <w:r>
        <w:rPr>
          <w:lang w:val="en-US"/>
        </w:rPr>
        <w:t>I</w:t>
      </w:r>
      <w:r>
        <w:rPr>
          <w:lang w:val="en"/>
        </w:rPr>
        <w:t>.</w:t>
      </w:r>
      <w:r>
        <w:rPr>
          <w:lang w:val="en-US"/>
        </w:rPr>
        <w:t>V</w:t>
      </w:r>
      <w:r>
        <w:rPr>
          <w:lang w:val="en"/>
        </w:rPr>
        <w:t xml:space="preserve">., </w:t>
      </w:r>
      <w:r>
        <w:rPr>
          <w:lang w:val="en-US"/>
        </w:rPr>
        <w:t>Antropova</w:t>
      </w:r>
      <w:r>
        <w:rPr>
          <w:lang w:val="en"/>
        </w:rPr>
        <w:t xml:space="preserve"> </w:t>
      </w:r>
      <w:r>
        <w:rPr>
          <w:lang w:val="en-US"/>
        </w:rPr>
        <w:t>O</w:t>
      </w:r>
      <w:r>
        <w:rPr>
          <w:lang w:val="en"/>
        </w:rPr>
        <w:t>.</w:t>
      </w:r>
      <w:r>
        <w:rPr>
          <w:lang w:val="en-US"/>
        </w:rPr>
        <w:t>N</w:t>
      </w:r>
      <w:r>
        <w:rPr>
          <w:lang w:val="en"/>
        </w:rPr>
        <w:t>.</w:t>
      </w:r>
      <w:r>
        <w:rPr>
          <w:lang w:val="en-US"/>
        </w:rPr>
        <w:t xml:space="preserve">, Vorobeva E.N. et al. </w:t>
      </w:r>
      <w:r>
        <w:rPr>
          <w:lang w:val="en"/>
        </w:rPr>
        <w:t xml:space="preserve"> </w:t>
      </w:r>
      <w:r>
        <w:rPr/>
        <w:t xml:space="preserve">2008115809/14; 27.10.2009. (Способ прогнозирования артериальной гипертензии на рабочем месте у лиц операторских профессий: патент 2371083.2009. Российская Федерация: A61B5/02 / Осипова И.В., Антропова О.Н., Воробьева Е.Н. и др. 2008115809/14; 27.10.2009).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lang w:val="en-US"/>
        </w:rPr>
      </w:pPr>
      <w:r>
        <w:rPr>
          <w:bCs/>
          <w:lang w:val="it-IT"/>
        </w:rPr>
        <w:t>Garafova A., Penesova A., Cizmarova E. et al.</w:t>
      </w:r>
      <w:r>
        <w:rPr>
          <w:b/>
          <w:bCs/>
          <w:lang w:val="it-IT"/>
        </w:rPr>
        <w:t xml:space="preserve"> </w:t>
      </w:r>
      <w:r>
        <w:rPr>
          <w:bCs/>
          <w:lang w:val="en-US"/>
        </w:rPr>
        <w:t>Cardiovascular and Sympathetic Responses to a Mental Stress Task in Young Patients With Hypertension and/or Obesity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/ </w:t>
      </w:r>
      <w:r>
        <w:rPr>
          <w:iCs/>
          <w:lang w:val="en-US"/>
        </w:rPr>
        <w:t>Physiol. Res</w:t>
      </w:r>
      <w:r>
        <w:rPr>
          <w:iCs/>
        </w:rPr>
        <w:t>.-  2014 - 63 (</w:t>
      </w:r>
      <w:r>
        <w:rPr>
          <w:iCs/>
          <w:lang w:val="en-US"/>
        </w:rPr>
        <w:t>Suppl</w:t>
      </w:r>
      <w:r>
        <w:rPr>
          <w:iCs/>
        </w:rPr>
        <w:t xml:space="preserve">. 4): </w:t>
      </w:r>
      <w:r>
        <w:rPr>
          <w:iCs/>
          <w:lang w:val="en-US"/>
        </w:rPr>
        <w:t>S</w:t>
      </w:r>
      <w:r>
        <w:rPr>
          <w:iCs/>
        </w:rPr>
        <w:t>459-</w:t>
      </w:r>
      <w:r>
        <w:rPr>
          <w:iCs/>
          <w:lang w:val="en-US"/>
        </w:rPr>
        <w:t>S</w:t>
      </w:r>
      <w:r>
        <w:rPr>
          <w:iCs/>
        </w:rPr>
        <w:t>467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lang w:val="en-US"/>
        </w:rPr>
      </w:pPr>
      <w:r>
        <w:rPr>
          <w:rFonts w:eastAsia="TimesNewRomanPSMT"/>
          <w:lang w:val="en-US"/>
        </w:rPr>
        <w:t>Smith M.M., Minson CT: Obesity and adipokines: effects on sympathetic overactivity. /</w:t>
      </w:r>
      <w:r>
        <w:rPr>
          <w:rFonts w:eastAsia="TimesNewRomanPSMT"/>
          <w:i/>
          <w:iCs/>
          <w:lang w:val="en-US"/>
        </w:rPr>
        <w:t xml:space="preserve">J Physiol. 2012. - </w:t>
      </w:r>
      <w:r>
        <w:rPr>
          <w:rFonts w:eastAsia="TimesNewRomanPSMT"/>
          <w:bCs/>
          <w:lang w:val="en-US"/>
        </w:rPr>
        <w:t>590</w:t>
      </w:r>
      <w:r>
        <w:rPr>
          <w:rFonts w:eastAsia="TimesNewRomanPSMT"/>
          <w:lang w:val="en-US"/>
        </w:rPr>
        <w:t>: 1787-1801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lang w:val="en-US"/>
        </w:rPr>
      </w:pPr>
      <w:r>
        <w:rPr>
          <w:lang w:val="en-US"/>
        </w:rPr>
        <w:t xml:space="preserve">Lambert, G. Stress reactivity and its association with increased cardiovascular risk: a role for the sympathetic nervous system? / G. Lambert, M. Schlaich, E. Lambert et al. // Hypertension. –2010. –Vol. 55(6). –P. e20-e21. </w:t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Newton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NewtonC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journals.lww.com/jhypertension/toc/2013/07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4:00Z</dcterms:created>
  <dc:creator>name</dc:creator>
  <dc:description/>
  <dc:language>en-US</dc:language>
  <cp:lastModifiedBy>игорь Антропов</cp:lastModifiedBy>
  <cp:lastPrinted>2016-03-15T10:10:00Z</cp:lastPrinted>
  <dcterms:modified xsi:type="dcterms:W3CDTF">2016-03-29T01:04:00Z</dcterms:modified>
  <cp:revision>2</cp:revision>
  <dc:subject/>
  <dc:title/>
</cp:coreProperties>
</file>