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Style6"/>
        <w:widowControl w:val="false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аболических ФР и антропометрических показателей</w:t>
      </w:r>
    </w:p>
    <w:p>
      <w:pPr>
        <w:pStyle w:val="Style6"/>
        <w:widowControl w:val="false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 различными метаболическими фенотипами ожир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М ±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D</w:t>
      </w:r>
    </w:p>
    <w:tbl>
      <w:tblPr>
        <w:tblW w:w="4350" w:type="pct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869"/>
        <w:gridCol w:w="2187"/>
        <w:gridCol w:w="154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5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6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, 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²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6±2,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±1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, 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±3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мм рт. с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±11,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7±11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, мм рт. ст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±7,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2±6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 ммоль/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±0,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±0,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С ЛПВП, ммоль/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С ЛПНП, ммоль/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±1,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±0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Г, ммоль/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±0,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±0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3</w:t>
            </w:r>
          </w:p>
        </w:tc>
      </w:tr>
    </w:tbl>
    <w:p>
      <w:pPr>
        <w:pStyle w:val="Normal"/>
        <w:widowControl w:val="false"/>
        <w:spacing w:lineRule="auto" w:line="360" w:before="0" w:after="24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iCs/>
          <w:sz w:val="24"/>
          <w:szCs w:val="24"/>
        </w:rPr>
        <w:t>: САД – систолическое артериальное давление; ДАД – диастолическое артериальное давление; ФР – факторы риска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7:00Z</dcterms:created>
  <dc:creator>Admin</dc:creator>
  <dc:description/>
  <dc:language>en-US</dc:language>
  <cp:lastModifiedBy>Admin</cp:lastModifiedBy>
  <dcterms:modified xsi:type="dcterms:W3CDTF">2016-02-28T09:18:00Z</dcterms:modified>
  <cp:revision>1</cp:revision>
  <dc:subject/>
  <dc:title/>
</cp:coreProperties>
</file>