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Фибрилляция предсердий и функция почек: современное состояние проблемы и перспективы дальнейшего изучени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>Резюме.</w:t>
      </w:r>
      <w:r>
        <w:rPr>
          <w:rFonts w:eastAsia="Times New Roman"/>
          <w:sz w:val="24"/>
          <w:szCs w:val="24"/>
          <w:lang w:val="ru-RU" w:eastAsia="ru-RU"/>
        </w:rPr>
        <w:t xml:space="preserve"> Обзор литературы посвящен анализу взаимосвязей фибрилляции предсердий и функции почек. Рассмотрены наиболее вероятные механизмы формирования почечной дисфункции при фибрилляции предсердий: фиброз, воспаление, нейрогуморальная активация. Обсуждается роль нарушений центральной и почечной гемодинамики в развитии хронической болезни почек у больных мерцательной аритмией. Освещена проблема фибрилляции предсердий у пациентов с терминальной почечной недостаточностью. Определены нерешенные вопросы и перспективы дальнейших исследований по данной пробле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>Ключевые слова</w:t>
      </w:r>
      <w:r>
        <w:rPr>
          <w:rFonts w:eastAsia="Times New Roman"/>
          <w:sz w:val="24"/>
          <w:szCs w:val="24"/>
          <w:lang w:val="ru-RU" w:eastAsia="ru-RU"/>
        </w:rPr>
        <w:t>: фибрилляция предсердий, почки, хроническая болезнь почек.</w:t>
      </w:r>
    </w:p>
    <w:p>
      <w:pPr>
        <w:pStyle w:val="Normal"/>
        <w:ind w:firstLine="567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7:00Z</dcterms:created>
  <dc:creator>chitatel</dc:creator>
  <dc:description/>
  <dc:language>en-US</dc:language>
  <cp:lastModifiedBy>chitatel</cp:lastModifiedBy>
  <dcterms:modified xsi:type="dcterms:W3CDTF">2016-02-25T08:48:00Z</dcterms:modified>
  <cp:revision>1</cp:revision>
  <dc:subject/>
  <dc:title/>
</cp:coreProperties>
</file>