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textAlignment w:val="top"/>
        <w:rPr>
          <w:rFonts w:ascii="Arial" w:hAnsi="Arial" w:eastAsia="Times New Roman" w:cs="Arial"/>
          <w:color w:val="60606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color w:val="606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060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TRIAL FIBRILLATION AND RENAL DYSFUNCTION: CURRENT STATE OF THE PROBLEM AND THE PROSPECTS OF FURTHER STUD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mn-Cyrl-MN" w:eastAsia="ru-RU"/>
        </w:rPr>
        <w:t>Prota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mn-Cyrl-MN" w:eastAsia="ru-RU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mn-Cyrl-MN" w:eastAsia="ru-RU"/>
        </w:rPr>
        <w:t>K.V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mn-Cyrl-MN" w:eastAsia="ru-RU"/>
        </w:rPr>
        <w:t>, Dorzhieva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mn-Cyrl-MN" w:eastAsia="ru-RU"/>
        </w:rPr>
        <w:t>V.Z.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mn-Cyrl-MN" w:eastAsia="ru-RU"/>
        </w:rPr>
        <w:t>, Petuhova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mn-Cyrl-MN" w:eastAsia="ru-RU"/>
        </w:rPr>
        <w:t>E.A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rkutsk State Medical Academy of Continuing Education, Irkutsk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mn-Cyrl-MN" w:eastAsia="ru-RU"/>
        </w:rPr>
        <w:t xml:space="preserve">NHI “Road Clinical Hospital on Irkutsk-passenger station of public corporation Russian Railways”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rkutsk, Russ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tasov K. V. — doctor of medicine, Pro-rektor for research, hea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f Cardiology  and Prevention of cardiovascular disease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Chair, Irkutsk State Medical Academy of Continuing Education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rzhieva V.Z. – postgraduate student of Cardiology  and Prevention of cardiovascular diseases Chair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rkutsk State Medical Academy of Continuing Educ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 xml:space="preserve"> Petuhova E.A. – Ph.D., doctor of functional diagnostics of Functional diagnostics Department, </w:t>
      </w:r>
      <w:r>
        <w:rPr>
          <w:rFonts w:eastAsia="Times New Roman" w:cs="Times New Roman" w:ascii="Times New Roman" w:hAnsi="Times New Roman"/>
          <w:sz w:val="24"/>
          <w:szCs w:val="24"/>
          <w:lang w:val="mn-Cyrl-MN" w:eastAsia="ru-RU"/>
        </w:rPr>
        <w:t>NHI “Road Clinical Hospital on Irkutsk-passenger station of public corporation Russian Railways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orresponding author.</w:t>
      </w:r>
      <w:r>
        <w:rPr>
          <w:rFonts w:cs="PragmaticaC-Bold" w:ascii="PragmaticaC-Bold" w:hAnsi="PragmaticaC-Bold"/>
          <w:b/>
          <w:bCs/>
          <w:sz w:val="14"/>
          <w:szCs w:val="1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rzhieva V.Z. - postgraduate student of Cardiology  and Prevention of cardiovascular diseases Chair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rkutsk State Medical Academy of Continuing Education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mer_valentina@mail.ru, 8-902-562-05-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брилляция предсердий и почечная дисфункция:</w:t>
      </w:r>
      <w:r>
        <w:rPr>
          <w:rFonts w:eastAsia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ременное состояние проблемы и перспективы дальнейшего изуч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mn-Cyrl-MN" w:eastAsia="ru-RU"/>
        </w:rPr>
        <w:t>Prota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mn-Cyrl-MN" w:eastAsia="ru-RU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mn-Cyrl-MN" w:eastAsia="ru-RU"/>
        </w:rPr>
        <w:t>K.V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mn-Cyrl-MN" w:eastAsia="ru-RU"/>
        </w:rPr>
        <w:t>, Dorzhiev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mn-Cyrl-MN" w:eastAsia="ru-RU"/>
        </w:rPr>
        <w:t>V.Z.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mn-Cyrl-MN" w:eastAsia="ru-RU"/>
        </w:rPr>
        <w:t>, Petuhov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mn-Cyrl-MN" w:eastAsia="ru-RU"/>
        </w:rPr>
        <w:t>E.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rkutsk State Medical Academy of Continuing Education, Irkutsk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mn-Cyrl-MN" w:eastAsia="ru-RU"/>
        </w:rPr>
        <w:t xml:space="preserve">NHI “Road Clinical Hospital on Irkutsk-passenger station of public corporation Russian Railways”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кутс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mn-Cyrl-MN" w:eastAsia="ru-RU"/>
        </w:rPr>
        <w:t>Протасов Константин Викто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mn-Cyrl-MN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м.н., проректор по научной работе, заведующий кафедрой кардиологии и профилактики сердечно-сосудистых заболеваний, 8-3925-46-11-3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ржиева Валентина Зоригтоевна - аспирант кафедры кардиологии и профилактики сердечно-сосудистых заболеваний, 8-902-562-05-69/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тухова Елена Алексеевна - к.м.н., врач функциональной диагностики отделения функциональной диагностики, 8-902-578-69-6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втор, ответственный за контакты с редакцией: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жиева Валентина Зоригтоевна - аспирант кафедры кардиологии и профилактики сердечно-сосудистых заболеваний, 8-902-562-05-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6:00Z</dcterms:created>
  <dc:creator>chitatel</dc:creator>
  <dc:description/>
  <dc:language>en-US</dc:language>
  <cp:lastModifiedBy>chitatel</cp:lastModifiedBy>
  <dcterms:modified xsi:type="dcterms:W3CDTF">2016-02-25T08:26:00Z</dcterms:modified>
  <cp:revision>2</cp:revision>
  <dc:subject/>
  <dc:title/>
</cp:coreProperties>
</file>