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ВИСЦЕРАЛЬНОГО ОЖИРЕНИЯ НА КОГНИТИВНЫЕ ФУНКЦИИ У ПАЦИЕНТОВ, ПЕРЕНЕСШИХ АОРТОКОРОНАРНОЕ ШУНТ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а Ю.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, Чумакова Г.А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sz w:val="24"/>
          <w:szCs w:val="24"/>
        </w:rPr>
        <w:t>, Ермолин П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Баранов А.С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ГБОУ ВПО Алтайский государственный медицинский университет МЗ РФ, Барнаул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КГБУЗ Алтайский краевой кардиологический диспансер, Барнау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НИИ Комплексных проблем сердечно - сосудистых заболеваний, Кемеро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гунова Ю.В.</w:t>
      </w:r>
      <w:r>
        <w:rPr>
          <w:rFonts w:cs="Times New Roman" w:ascii="Times New Roman" w:hAnsi="Times New Roman"/>
          <w:sz w:val="24"/>
          <w:szCs w:val="24"/>
        </w:rPr>
        <w:t xml:space="preserve"> – аспирант кафедры терапии и общей врачебной практики ФПК и ППС Алтайского государственного медицинского университета, врач Алтайского краевого кардиологического диспансера; тел: 8-913-231-88-19, e-mail: julia.zykova@hot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макова Г.А.</w:t>
      </w:r>
      <w:r>
        <w:rPr>
          <w:rFonts w:cs="Times New Roman" w:ascii="Times New Roman" w:hAnsi="Times New Roman"/>
          <w:sz w:val="24"/>
          <w:szCs w:val="24"/>
        </w:rPr>
        <w:t xml:space="preserve"> – д.м.н., профессор кафедры терапии и общей врачебной практики ФПК и ППС Алтайского государственного медицинского университета; ведущий научный сотрудник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НИИ Комплексных проблем сердечно - сосудистых заболеваний, Кемерово;</w:t>
      </w:r>
      <w:r>
        <w:rPr>
          <w:rFonts w:cs="Times New Roman" w:ascii="Times New Roman" w:hAnsi="Times New Roman"/>
          <w:sz w:val="24"/>
          <w:szCs w:val="24"/>
        </w:rPr>
        <w:t xml:space="preserve"> тел: 8-903-910-80-4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.a.chumakova@mail.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рмолин П.А.</w:t>
      </w:r>
      <w:r>
        <w:rPr>
          <w:rFonts w:cs="Times New Roman" w:ascii="Times New Roman" w:hAnsi="Times New Roman"/>
          <w:sz w:val="24"/>
          <w:szCs w:val="24"/>
        </w:rPr>
        <w:t xml:space="preserve"> – врач-кардиохирург, заведующий кардиохирургическим отделением №1 Алтайского краевого кардиологического диспансе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ранов А.С.</w:t>
      </w:r>
      <w:r>
        <w:rPr>
          <w:rFonts w:cs="Times New Roman" w:ascii="Times New Roman" w:hAnsi="Times New Roman"/>
          <w:sz w:val="24"/>
          <w:szCs w:val="24"/>
        </w:rPr>
        <w:t xml:space="preserve"> – врач-кардиолог кардиохирургического отделения №1 Алтайского краевого кардиологического диспанс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, ответственный за перепис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ова Галина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ул. Малахова, д.46, Барнаул, 656055, Росс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З Алтайский краевой кардиологический диспанс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ел: 8-903-910-80-40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g.a.chumakova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юм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шего исследования стало изучение влияния висцерального ожирения (ВО) на когнитивные функции (КФ) пациентов, перенесших аорто-коронарное шунтирование (АКШ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 и методы исследования</w:t>
      </w:r>
      <w:r>
        <w:rPr>
          <w:rFonts w:cs="Times New Roman" w:ascii="Times New Roman" w:hAnsi="Times New Roman"/>
          <w:sz w:val="24"/>
          <w:szCs w:val="24"/>
        </w:rPr>
        <w:t>: В исследование включено 90 пациентов, разделанных на 2 группы по показателю «окружность талии/окружность бедер». В Группу 1 вошли 46 пациентов с ВО, в Группу 2 – 44 пациента без ВО. КФ оценивались с помощью программно-аппаратного комплекса «</w:t>
      </w:r>
      <w:r>
        <w:rPr>
          <w:rFonts w:cs="Times New Roman" w:ascii="Times New Roman" w:hAnsi="Times New Roman"/>
          <w:sz w:val="24"/>
          <w:szCs w:val="24"/>
          <w:lang w:val="en-US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</w:rPr>
        <w:t xml:space="preserve">» (Кемерово), выполнялись тесты на память, внимание, мышление и нейродинамику.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 При сравнении КФ у пациентов Группы 1 выявлены более низкие результаты по отношению к Группе 2 перед АКШ, через 2 недели и через 6 месяцев после него. При оценке КФ во времени в Группе 1 наблюдалось снижение образной памят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14) через 2 недели после АКШ. Через 6 месяцев после АКШ наблюдалось улучшение КФ в Группе 1 в сравнении с предоперационными данными, в том числе статистически значимо улучшились показатели памяти, мышления и нейродинамики. При сравнении показателей КФ у Группы 2 наблюдалось улучшение показателей мышления по тесту «простые аналогии»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0028) и нейродинамики (уменьшилась сумма запаздываний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,033) в реакции на движущийся объект) уже через 2 недели после АКШ. Через 6 месяцев после АКШ пациенты Группы 2 демонстрировали улучшение показателей внимания, мышления и нейродинамики.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: Пациенты с ВО имею значимо более выраженные нарушения КФ, чем пациенты без ВО, и имею риск развития стойких когнитивных нарушений после АКШ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аортокоронарное шунтирование, ожирение, когнитивные фун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MPACT OF VISCERAL OBESITY ON COGNITIVE FUNCTIONS IN PATINTS, UNDERGOING CORONARY ARTERY BYPASS GRAFT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ugunova Y.V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,2</w:t>
      </w:r>
      <w:r>
        <w:rPr>
          <w:rFonts w:cs="Times New Roman" w:ascii="Times New Roman" w:hAnsi="Times New Roman"/>
          <w:sz w:val="24"/>
          <w:szCs w:val="24"/>
          <w:lang w:val="en-US"/>
        </w:rPr>
        <w:t>, Chumakova G.A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,3</w:t>
      </w:r>
      <w:r>
        <w:rPr>
          <w:rFonts w:cs="Times New Roman" w:ascii="Times New Roman" w:hAnsi="Times New Roman"/>
          <w:sz w:val="24"/>
          <w:szCs w:val="24"/>
          <w:lang w:val="en-US"/>
        </w:rPr>
        <w:t>, Ermolin P.A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Baranov A.S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tay State Medical University, Barnaul, Russia;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tay Regional Cardiological Dispensary, Barnaul, Russia; 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cience Research Institute of complex problems of cardiovascular diseases, Kemerovo, Russi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purpo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our study was to investigate the impact of visceral obesity (VO) on cognitive functions (CFs) of the patients, undergoing coronary artery bypass grafting (CABG)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Materials and methods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0 patients were enrolled to the study and divided into 2 Groups according to “waist circumference/hip circumference” measure. Group 1 included 46 patients with VO, Group 2 – 44 patients without VO. CFs were evaluated with the use of the automated complex software “Status PF” (Kemerovo, Russia)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sul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It was revealed worse cognitive performance in Group 1 as compared with Group 2 before CABG, in 2 weeks and 6 months after it. It was occurred lowering of image memory (p=0.014) in Group 1 in 2 weeks after CABG. There was improving of CFs in Group 1 as compared with preoperative data, including significant improvement of memory, thinking and neurodynamics. In Group 2 we observed improving of thinking in the test on “simple analogies” (p=0.00028) and neurodynamics (the sum of delays decreased (p=0.033) in the reaction to a moving object) in 2 weeks after CABG. In 6 months after CABG Group 2 demonstrated improving of attention, thinking and neurodynamics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clusions</w:t>
      </w:r>
      <w:r>
        <w:rPr>
          <w:rFonts w:cs="Times New Roman" w:ascii="Times New Roman" w:hAnsi="Times New Roman"/>
          <w:sz w:val="24"/>
          <w:szCs w:val="24"/>
          <w:lang w:val="en-US"/>
        </w:rPr>
        <w:t>: Patients with VO have significantly more severe CFs disorders than patients without VO, and have the risk of developing persistent cognitive decline after CABG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 words</w:t>
      </w:r>
      <w:r>
        <w:rPr>
          <w:rFonts w:cs="Times New Roman" w:ascii="Times New Roman" w:hAnsi="Times New Roman"/>
          <w:sz w:val="24"/>
          <w:szCs w:val="24"/>
          <w:lang w:val="en-US"/>
        </w:rPr>
        <w:t>: coronary artery bypass grafting, obesity, cognitive function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кращ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Ш – аортокоронарное шунтирование, БЦА – брахиоцефальные артерии, ВО – висцеральное ожирение, ГМ – головной мозг, ИБС – ишемическая болезнь сердца, ИМТ – индекс массы тела, ИР – инсулинорезистентность, КАГ – коронароангиография, КФ – когнитивные функции, ОБ – окружность бедер, ОТ – окружность талии, РДО – реакция на движущийся объект, СД – сахарный диабет, СЗМР – сложная зрительно-моторная реакция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рение является одним из факторов риска сердечно-сосудистых заболеваний, в том числе ишемической болезни сердца (ИБС). В современном мире ожирение названо «глобальной неинфекционной эпидемией», его распространённость достигает 30 % среди взрослого населения, и неуклонно растет [1]. Пациенты с ожирением имеют значимо больше периоперационных и отдаленных осложнений, а также более высокий риск смерти после с аортокоронарным шунтированием (АКШ) [2]. Имеются данные о том, что компоненты метаболического синдрома (МС), к которым относится и висцеральное ожирение, негативно влияют на когнитивные способности [3]. Известно, что именно в висцеральном жире вырабатываются нейрогуморальные факторы [4], участвующие в формировании инсулинорезистентности (ИР), которая является одной из важных причин нарушения метаболизма головного мозга (ГМ) и снижению когнитивных способностей при висцеральном ожирении (ВО) [5]. Исследований, посвященных влиянию ВО на когнитивные функции (КФ) у больных, перенесших АКШ, крайне ма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шего исследования стало изучение влияния ВО на КФ пациентов, перенесших АКШ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и метод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В исследование включено 90 пациентов от 45 до 64 лет, которым в период с 2012 по 2013 гг в КГБУЗ Алтайский краевой кардиологический диспансер было проведено АКШ. Все пациенты имели клинику стенокардии II-III ф.кл., избыточную массу тела или общее ожирение I степени по классификации ВОЗ (1997). Наличие ВО оценивалось по показателю «окружность талии/окружность бедер» (ОТ/ОБ). В Группу 1 с ВО включено 46 пациентов с ОТ/ОБ&gt;0,9 для мужчин и ОТ/ОБ&gt;0,85 для женщин, в Группу 2 без ВО включено 44 пациента с ОТ/ОБ≤0,9 для мужчин и ОТ/ОБ≤0,85 для женщин. Критериями исключения из исследования стали нарушения мозгового кровообращения и черепно-мозговые травмы в анамнезе или в процессе наблюдения; стенозы брахиоцефальных артерий (БЦА) более 50 %; ранее проводимые хирургические вмешательства на коронарных артериях и сердце; сахарный диабет (СД) 2 типа; плохое зрение пациента (большая нагрузка на зрение при тестировании); прием психотропных препаратов на момент включения в исследование или в анамнезе; отказ пациента от участия в исследова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КФ использован программно-аппаратный комплекс «Status PF», разработанный на базе Кемеровского государственного университета. Программа имеет свидетельство № 2001610233 об официальной регистрации Российского агентства по патентам и товарным знакам. Список проводимых тестов представлен в </w:t>
      </w:r>
      <w:r>
        <w:rPr>
          <w:rFonts w:cs="Times New Roman" w:ascii="Times New Roman" w:hAnsi="Times New Roman"/>
          <w:sz w:val="24"/>
          <w:szCs w:val="24"/>
          <w:highlight w:val="yellow"/>
        </w:rPr>
        <w:t>таблице 2</w:t>
      </w:r>
      <w:r>
        <w:rPr>
          <w:rFonts w:cs="Times New Roman" w:ascii="Times New Roman" w:hAnsi="Times New Roman"/>
          <w:sz w:val="24"/>
          <w:szCs w:val="24"/>
        </w:rPr>
        <w:t xml:space="preserve">. Сбор материала производился путем тестирования пациентов на персональном компьютере перед операцией, через 2 недели и 6 месяцев после н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ая обработка полученных данных выполнена по программе «STATISTICA 8.0». Результаты принимались как значимые пр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. Проверка нормальности распределения количественных признаков в отдельных группах сравнения проводилась с использованием критерия Шапиро-Уилка. Разница показателей в двух группах оценивалась при помощи t-теста Стьюдента в случае нормального распределения в выборках и критерия Манна-Уитни в случае ненормального распределения. Динамика параметров во времени оценивалась при помощи критерия Вилкокс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: </w:t>
      </w:r>
      <w:r>
        <w:rPr>
          <w:rFonts w:cs="Times New Roman" w:ascii="Times New Roman" w:hAnsi="Times New Roman"/>
          <w:sz w:val="24"/>
          <w:szCs w:val="24"/>
        </w:rPr>
        <w:t>Пациенты обеих групп были сопоставимы по возрасту и полу, это были преимущественно городские жители, состоящие в браке, имеющие среднее образование (</w:t>
      </w:r>
      <w:r>
        <w:rPr>
          <w:rFonts w:cs="Times New Roman" w:ascii="Times New Roman" w:hAnsi="Times New Roman"/>
          <w:sz w:val="24"/>
          <w:szCs w:val="24"/>
          <w:highlight w:val="yellow"/>
        </w:rPr>
        <w:t>таблица 1</w:t>
      </w:r>
      <w:r>
        <w:rPr>
          <w:rFonts w:cs="Times New Roman" w:ascii="Times New Roman" w:hAnsi="Times New Roman"/>
          <w:sz w:val="24"/>
          <w:szCs w:val="24"/>
        </w:rPr>
        <w:t>). Пациенты обеих групп не имели статистически значимых различий по весу, росту и индексу массы тела (ИМТ), были сопоставимы по функциональному классу стенокардии и перенесенным инфарктам миокарда (ИМ), наличию фибрилляции предсердий (ФП), наличию стенозов БЦА &gt;50%. Многососудистое поражение коронарных артерий по результатам КАГ имели 56,5 % пациентов Группы 1 и 54,5 % пациентов Группы 2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gt;0,05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внении показателей КФ перед АКШ в Группах 1 и 2 (табл. 2) было выявлено, что уже исходно пациенты с ВО имеют более низкие показатели КФ. Среди показателей памяти в Группе 1 выявлен статистически значимо более низкий объем механический памяти на 20 % (p=</w:t>
      </w:r>
      <w:r>
        <w:rPr>
          <w:rFonts w:cs="Times New Roman" w:ascii="Times New Roman" w:hAnsi="Times New Roman"/>
          <w:color w:val="000000"/>
          <w:sz w:val="24"/>
          <w:szCs w:val="24"/>
        </w:rPr>
        <w:t>0,025</w:t>
      </w:r>
      <w:r>
        <w:rPr>
          <w:rFonts w:cs="Times New Roman" w:ascii="Times New Roman" w:hAnsi="Times New Roman"/>
          <w:sz w:val="24"/>
          <w:szCs w:val="24"/>
        </w:rPr>
        <w:t>) в сравнении с пациентами Группы 2. Пациенты Группы 1 оказались менее внимательными и набрали на 29,5 % баллов меньше по тесту «объем внимания»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0,0013) </w:t>
      </w:r>
      <w:r>
        <w:rPr>
          <w:rFonts w:cs="Times New Roman" w:ascii="Times New Roman" w:hAnsi="Times New Roman"/>
          <w:sz w:val="24"/>
          <w:szCs w:val="24"/>
        </w:rPr>
        <w:t>и затрачивали на 12,7 % больше времени в тесте «отыскивание чисел»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0,039), чем в Группе 2.  </w:t>
      </w:r>
      <w:r>
        <w:rPr>
          <w:rFonts w:cs="Times New Roman" w:ascii="Times New Roman" w:hAnsi="Times New Roman"/>
          <w:sz w:val="24"/>
          <w:szCs w:val="24"/>
        </w:rPr>
        <w:t>В тестах по оценке мышления пациенты Группы 1 набрали на 13,8 % меньше баллов в тесте «индукция» (p=0,0072). При оценке сложных зрительно-моторных реакций (СЗМР) в Группе 1 выявлена большая на 12 % средняя экспозиция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0069), пациенты совершили почти вдвое больше ошибок (p=0,0026), что подтверждает замедление нейродинамических процессов у пациентов с ВО. В реакции на движущийся объект (РДО) в Группе 1 по сравнению с Группой 2 наблюдалось статически значимое увеличение общей суммы опережений на 36,2 % (p=0,043), что свидетельствует о преобладании процессов возбуждения у пациентов с 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2 недели после АКШ Группа 1 продолжала демонстрировать более низкие показатели КФ по сравнению с Группой 2 (табл. 2). </w:t>
      </w:r>
      <w:r>
        <w:rPr>
          <w:rFonts w:cs="Times New Roman" w:ascii="Times New Roman" w:hAnsi="Times New Roman"/>
          <w:color w:val="000000"/>
          <w:sz w:val="24"/>
          <w:szCs w:val="24"/>
        </w:rPr>
        <w:t>Пациенты Группы 1 запомнили статистически значимо меньше на 15,4 % двухзначных цифр в тесте «объем механической памяти» (p=0,0023) и на 7,2 % фигур в тесте на образную память (p=0,029). Также Группа 1 имела меньший на 23,7 % объем внимания (p=0,0003) и набрала меньше баллов в тесте «индукция» на 20,4 % (p=0,0001). Пациенты по-прежнему совершали больше ошибок в СЗМР на 28,6 %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=0,022) в сравнении с Группой 2. В РДО у Группы 1 наблюдались статистически значимо больше суммы опережений на 48,5 %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=0,001) и запаздываний на 49,1 %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0,018), чем у Группы 2. Следовательно, через 2 недели после АКШ пациенты с ВО продолжали демонстрировать более низкие показатели КФ, чем пациенты без 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6 месяцев после АКШ в группах не было получено статистически значимых различий в показателях памяти и тесте на СЗМР. Однако пациенты Группы 1 имели меньший на 27,3 % объем внимания (p=</w:t>
      </w:r>
      <w:r>
        <w:rPr>
          <w:rFonts w:cs="Times New Roman" w:ascii="Times New Roman" w:hAnsi="Times New Roman"/>
          <w:color w:val="000000"/>
          <w:sz w:val="24"/>
          <w:szCs w:val="24"/>
        </w:rPr>
        <w:t>0,000002) и затрачивали больше</w:t>
      </w:r>
      <w:r>
        <w:rPr>
          <w:rFonts w:cs="Times New Roman" w:ascii="Times New Roman" w:hAnsi="Times New Roman"/>
          <w:sz w:val="24"/>
          <w:szCs w:val="24"/>
        </w:rPr>
        <w:t xml:space="preserve"> на 14,2 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и на выполнение теста </w:t>
      </w:r>
      <w:r>
        <w:rPr>
          <w:rFonts w:cs="Times New Roman" w:ascii="Times New Roman" w:hAnsi="Times New Roman"/>
          <w:sz w:val="24"/>
          <w:szCs w:val="24"/>
        </w:rPr>
        <w:t>«отыскивание чисел»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0,034). Среди показателей мышления Группа 1 продемонстрировала </w:t>
      </w:r>
      <w:r>
        <w:rPr>
          <w:rFonts w:cs="Times New Roman" w:ascii="Times New Roman" w:hAnsi="Times New Roman"/>
          <w:sz w:val="24"/>
          <w:szCs w:val="24"/>
        </w:rPr>
        <w:t>более низкие показатели в тестах «простые аналогии» на 13,5 % (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0,048) и </w:t>
      </w:r>
      <w:r>
        <w:rPr>
          <w:rFonts w:cs="Times New Roman" w:ascii="Times New Roman" w:hAnsi="Times New Roman"/>
          <w:sz w:val="24"/>
          <w:szCs w:val="24"/>
        </w:rPr>
        <w:t>«абстракция» на 28,3 % (p</w:t>
      </w:r>
      <w:r>
        <w:rPr>
          <w:rFonts w:cs="Times New Roman" w:ascii="Times New Roman" w:hAnsi="Times New Roman"/>
          <w:color w:val="000000"/>
          <w:sz w:val="24"/>
          <w:szCs w:val="24"/>
        </w:rPr>
        <w:t>=0,043) по сравнению с Группой 2. Группа 1 совершила больше «запаздываний по количеству» на 10,9 % (p=0,02) и общей сумме затраченного времени на 47,5 %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=0,024), выполнила меньше точных попаданий на 16,5 % (p=0,002) в РДО, чем Группа 2. Таким образом, у пациентов с ВО страдали показатели внимания, мышления и нейродинамики через 6 месяцев после АКШ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рисунок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ациенты с ВО демонстрируют снижение КФ как в предоперационном, так в послеоперационных периодах АКШ. У пациентов с ВО отмечается снижение памяти и внимания, страдают процессы мышления и нейродинамики, снижается способность переключать и концентрировать вним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мы провели сравнительный анализ показателей КФ каждой группы во времени. Так, в Группе 1 наблюдалось достоверное снижение образной памяти на 7,2 % через 2 недели после АКШ в сравнении с данными перед ним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,014). По остальным параметрам статистически значимых изменений выявлено не было. Через 6 месяцев после АКШ у пациентов Группы 1 улучшились показатели памяти (объем механической памяти вырос на 15,4 %), мышления (пациенты набрали на 12 % больше баллов в тесте «индукция»), нейродинамики (количество ошибок уменьшилось в СЗМР на 34,8 %; сумма опережений в РДО сократилась на 31,1 %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44) (</w:t>
      </w:r>
      <w:r>
        <w:rPr>
          <w:rFonts w:cs="Times New Roman" w:ascii="Times New Roman" w:hAnsi="Times New Roman"/>
          <w:sz w:val="24"/>
          <w:szCs w:val="24"/>
          <w:highlight w:val="yellow"/>
        </w:rPr>
        <w:t>рисунок 2</w:t>
      </w:r>
      <w:r>
        <w:rPr>
          <w:rFonts w:cs="Times New Roman" w:ascii="Times New Roman" w:hAnsi="Times New Roman"/>
          <w:sz w:val="24"/>
          <w:szCs w:val="24"/>
        </w:rPr>
        <w:t>). Показатели внимания статистически значимо не изменил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2 наблюдалось улучшение показателей мышления (пациенты правильно выполнили больше заданий в тесте «простые аналогии» на 9,1 %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,00028) и нейродинамики (уменьшилась сумма запаздываний в РДО на 9,7 %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33) уже через 2 недели после АКШ по сравнению с предоперационными данными. Через 6 месяцев после АКШ пациенты Группы 2 стали более внимательны (время выполнения теста «отыскивание чисел» сократилось на 6,4 %), демонстрировали улучшение показателей мышления (выполнили больше заданий в тесте «простые аналогии» на 14,8 % и тесте «абстракция» на 26,4 %) и нейродинамики по тесту РДО: сократилось количество запаздываний на 10,4 %, увеличилось количество точных попаданий на 17,5 %, уменьшилась сумма запаздываний на 22,9 %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0074) в сравнении с предоперационными данными (</w:t>
      </w:r>
      <w:r>
        <w:rPr>
          <w:rFonts w:cs="Times New Roman" w:ascii="Times New Roman" w:hAnsi="Times New Roman"/>
          <w:sz w:val="24"/>
          <w:szCs w:val="24"/>
          <w:highlight w:val="yellow"/>
        </w:rPr>
        <w:t>рисунок 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ациенты без ВО быстрее начинают демонстрировать улучшение КФ, что говорит об их способности к более быстрому восстановлению после оперативного вмешательства, чем пациенты с ВО.  У пациентов с ВО наблюдается некоторые снижение памяти через 2 недели после АКШ, что может свидетельствовать о более серьезном повреждении головного мозга у пациентов с ВО во время операции.  В целом через 6 месяцев после АКШ у пациентов с ВО улучшаются показатели памяти, мышления, нейродинамических процессов, а у пациентов без ВО – показатели внимания, мышления и нейродинам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е: </w:t>
      </w:r>
      <w:r>
        <w:rPr>
          <w:rFonts w:cs="Times New Roman" w:ascii="Times New Roman" w:hAnsi="Times New Roman"/>
          <w:sz w:val="24"/>
          <w:szCs w:val="24"/>
        </w:rPr>
        <w:t xml:space="preserve">Клиническая эффективность АКШ в настоящее время не вызывает сомнений, однако существует ряд вопросов, которые требуют поиска путей улучшения технологии оказания помощи пациентам с ИБС. Особое внимание в настоящее время уделяется послеоперационным КФ. По данным литературы у 30-80 % пациентов, перенесших АКШ, выявляются хотя бы легкие когнитивные нарушения [6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способов количественной оценки ожирения, при этом любой из них (ИМТ, ОТ/ОБ, ОТ) одинаково ассоциируется с нарушениями КФ [7]. Однако следует помнить, что висцеральная жировая ткань является метаболически активной в сравнении с подкожной жировой тканью и оказывает сильное влияние на продукцию адипокинов и развитие ИР [4, 8], поэтому именно ВО ассоциируется со структурными изменения в ГМ [9] и худшими КФ [5]. В одном из российских исследований выявлено снижение КФ у пациентов перед АКШ у 48,3 % пациентов, на 8-10 сутки после операции – у 80,3 %, через 6 месяцев после АКШ – у 65,5 %, через 12 месяцев – у 59%. При сравнении результатов тестов через 12 месяцев после АКШ с исходными данными большая часть из них не достигла исходных уровней [10]. В современной литературе встречается немного исследований, посвященных выявлению когнитивных нарушений у пациентов с ожирением, перенесших АКШ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исследовании у пациентов с ВО наблюдались более низкие показатели КФ как перед АКШ, так и через 2 недели и через 6 месяцев и после него. У пациентов с ВО страдают показатели памяти, внимания, мышления и нейродинамики. Ранее было показано, что у пациентов с СД и ИР, характерной и для ВО, после АКШ страдают нейродинамические процессы, зависящие от скорости реагирования пациентов [11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иентов с ВО наблюдалось статистические значимое снижение образной памяти через 2 недели после АКШ, тогда как у пациентов без ВО снижения КФ через 2 недели после АКШ не наблюдалось, и даже отмечалось даже статистически значимое улучшение показателей мышления и нейродинамики. Через 6 месяцев после АКШ отмелось улучшение КФ в обеих наблюдаемых группах, однако, в группе без ВО статистически значимое улучшение КФ наблюдалось по большему количеству параметров. Таким образом, у пациентов с ВО наблюдается более выраженное нарушение КФ, и они медленнее восстанавливаются после АКШ по сравнению с пациентами без ВО. В исследовании, посвященном изучению КФ у пациентов после АКШ с наличием СД 2 типа и без него было отмечено, что у пациентов без СД через 1 год после операции произошло восстановление показателей нейродинамики и улучшение внимания в сравнении с дооперационными результатами, а у пациентов с СД 2 типа продолжало наблюдаться снижение показателей внимания и нейродинамики [12]. Учитывая, что между ВО и СД 2 типа имеется множество схожих патофизиологических процессов, прежде всего ИР, можно сделать вывод о схожих механизмах дополнительного повреждения ГМ у пациентов с метаболическими нарушениями после АКШ. Авторами многочисленных исследований уже показано влияние ИР на КФ не только у лиц пожилого возраста, но и у молодых пациентов. Так, у лиц среднего возраста с нарушенной толерантностью к глюкозе (НТГ) или СД 2 типа также отмечено снижение показателей памяти и нейродинамических процессов, независимо от влияния других факторов в сравнении с возрастной нормой. Наблюдается прогрессирование когнитивных нарушений у пациентов, имеющих признаки ИР и без наличия СД 2 типа, при этом преобладают нейропсихологические нарушения подкорково-лобного типа, а зрительно-пространственные и речевые функции остаются относительно интактными [1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ы результаты исследований, посвященных кардиореабилитации, включающей программы по снижению веса. Так у пациентов, которые добивались снижения ИМТ, также снижались уровни висцерального жира, липопротеидов низкой плотности, триглицеридов, С-реактивного белка, глюкозы натощак, при этом липопротеиды высокой плотности повышались, улучшалось качество жизни [14]. Однако смертность снижалась только в случае существенно снижения веса. При этом результаты другого исследования показало, что послеоперационное снижение веса ухудшало показатели смертности и заболеваемости у пациентов после АКШ [15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sz w:val="24"/>
          <w:szCs w:val="24"/>
        </w:rPr>
        <w:t>Пациенты с ВО, которым предстоит проведение АКШ, имею риск развития стойких когнитивных нарушений после оперативного вмешательства. В литературе представлены противоречивые результаты по влиянию снижения массы тела на КФ пациентов, перенесших АКШ. Возможно, это связано с отсутствием в этих исследованиях рандомизации больных по фенотипам ожирения. Наше исследование показало, что ВО значимо снижает КФ и замедляет их восстановление у пациентов на всех этапах АКШ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nova EI, Martyshina OV, Danilov VA. Pathology associated with obesity: the frequency, the nature and some of the formation mechanisms. Mod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ine</w:t>
      </w:r>
      <w:r>
        <w:rPr>
          <w:rFonts w:cs="Times New Roman" w:ascii="Times New Roman" w:hAnsi="Times New Roman"/>
          <w:sz w:val="24"/>
          <w:szCs w:val="24"/>
        </w:rPr>
        <w:t xml:space="preserve"> 2013; 5(2): 108-15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(Панова Е.И., Мартышина О.В., Данилов В.А. Ассоциированная с ожирением патология: частота, характер и некоторые механизмы формирования. Современные технологии в медицине 2013; 5 (2): 108-15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o H, Wang X, Xu F, et al. The impact of body mass index on short- and long-term outcomes in patients undergoing coronary artery graft bypass. PLoS One 2014; 9(4): e95223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 Roriz-Filho J, Sá-Roriz TM, Rosset I, et al. (Pre) diabetes, brain aging, and cognition. Biochimica et Biophysica Acta 2009; 1792(5): 432-43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umakova GA, Veselovskaya NG, Gritsenko OV, et al. Metabolic syndrome: challenging and unresolved issues. Russ J Cardiol 2014, 3(107): 63-71. Russian (</w:t>
      </w:r>
      <w:r>
        <w:rPr>
          <w:rFonts w:cs="Times New Roman" w:ascii="Times New Roman" w:hAnsi="Times New Roman"/>
          <w:sz w:val="24"/>
          <w:szCs w:val="24"/>
        </w:rPr>
        <w:t>Чума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Веселов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Гриц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аболический синдром: сложные и нерешенные проблемы. Российский кардиологический журнал 2014; 3(107): 63-71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on DH, Choi SH, Yu JH, et al. The relationship between visceral adiposity and cognitive performance in older adults. Age and Ageing 2012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1(4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56-61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ubnikova OA, Tarasova IV, Barbarash OL, et al. The structure and incidence of cognitive impairment in patients after direct myocardial revascularization. Creative Cardiology 2015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4: 5-12. Russian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убнико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расо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рбара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а и частота выявления когнитивных нарушений у пациентов после прямой реваскуляризации миокарда. Креативная кардиология 2015; 4: 5-12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nstad J, Lhotsky A, Wendell CR, et al. Longitudinal examination of obesity and cognitive function: results from the Baltimore longitudinal study of aging. Neuroepidemiology 2010; 34(4): 222-9.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elovskaya NG, Chumakova GA, Kozarenko AA, et al. Adipokines as a modifiable risk factors of cardiovascular disease. Russ J Cardiol 2010; 6: 88-93. Russian (</w:t>
      </w:r>
      <w:r>
        <w:rPr>
          <w:rFonts w:cs="Times New Roman" w:ascii="Times New Roman" w:hAnsi="Times New Roman"/>
          <w:sz w:val="24"/>
          <w:szCs w:val="24"/>
        </w:rPr>
        <w:t>Веселов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Чума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Козаренк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дипокины как корригируемые факторы риска сердечно-сосудистых заболеваний. Российский кардиологический журнал 2010; 6: 88-93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ehuis AM, van der Graaf Y, Mali WP, et al; SMART Study Group. Metabolic syndrome, prediabetes, and brain abnormalities on mri in patients with manifest arterial disease: the SMART-MR study. </w:t>
      </w:r>
      <w:r>
        <w:rPr>
          <w:rFonts w:cs="Times New Roman" w:ascii="Times New Roman" w:hAnsi="Times New Roman"/>
          <w:sz w:val="24"/>
          <w:szCs w:val="24"/>
        </w:rPr>
        <w:t>Diabetes Care 201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(9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2515-2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trova MM, Prokopenko SV, Eremina OV, et al. Long-term results of cognitive disorders after coronary artery bypass surgery. Fundamental research 2015; 1: 814-20. Russian (</w:t>
      </w:r>
      <w:r>
        <w:rPr>
          <w:rFonts w:cs="Times New Roman" w:ascii="Times New Roman" w:hAnsi="Times New Roman"/>
          <w:sz w:val="24"/>
          <w:szCs w:val="24"/>
        </w:rPr>
        <w:t>Пет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окоп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Ерем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аленные результаты когнитивных нарушений после коронарного шунтир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>Fundamen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2015; 1: 814-20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rannich JH, Tobias T, Broscheit J, et al. Diabetes severely affects attentional performance after coronary artery bypass grafting. Journal of Cardiothoracic Surgery 2012; 7:115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ubnikova OA, Mamontova AS, Syrova ID, et al. Cognitive status of patients with diabetes mellitus type 2 after coronary grafting. Clinical medicine 2015; 8: 39-44. Russian (</w:t>
      </w:r>
      <w:r>
        <w:rPr>
          <w:rFonts w:cs="Times New Roman" w:ascii="Times New Roman" w:hAnsi="Times New Roman"/>
          <w:sz w:val="24"/>
          <w:szCs w:val="24"/>
        </w:rPr>
        <w:t>Трубни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Мамонт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Сы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гнитивный статус пациентов после коронарного шунтирования при сахарном диабете 2-го типа. Клиническая медицина 2015; 8: 39-44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shkova VN, Osychenko ME. The problem of cognitive deficits in patients with metabolic syndrome. Consil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um</w:t>
      </w:r>
      <w:r>
        <w:rPr>
          <w:rFonts w:cs="Times New Roman" w:ascii="Times New Roman" w:hAnsi="Times New Roman"/>
          <w:sz w:val="24"/>
          <w:szCs w:val="24"/>
        </w:rPr>
        <w:t xml:space="preserve"> 2011; 13(10): 114-18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(Шишкова В.Н., Осыченко М.Е. Проблема когнитивного дефицита у пациентов с метаболическим синдромом. </w:t>
      </w:r>
      <w:r>
        <w:rPr>
          <w:rFonts w:cs="Times New Roman" w:ascii="Times New Roman" w:hAnsi="Times New Roman"/>
          <w:sz w:val="24"/>
          <w:szCs w:val="24"/>
          <w:lang w:val="en-US"/>
        </w:rPr>
        <w:t>Consilium Medicum 2011; 13(10): 114-18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vie CJ, Milani RV, Artham SM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t al</w:t>
      </w:r>
      <w:r>
        <w:rPr>
          <w:rFonts w:cs="Times New Roman" w:ascii="Times New Roman" w:hAnsi="Times New Roman"/>
          <w:sz w:val="24"/>
          <w:szCs w:val="24"/>
          <w:lang w:val="en-US"/>
        </w:rPr>
        <w:t>. The obesity paradox, weight loss, and coronary disease. Am J Med 2009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2(12): 1106-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cz R, Hassan MA, Perala PR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t al</w:t>
      </w:r>
      <w:r>
        <w:rPr>
          <w:rFonts w:cs="Times New Roman" w:ascii="Times New Roman" w:hAnsi="Times New Roman"/>
          <w:sz w:val="24"/>
          <w:szCs w:val="24"/>
          <w:lang w:val="en-US"/>
        </w:rPr>
        <w:t>. The effect of weight loss on the outcome after coronary artery bypass grafting in obese patients. Ann Card Anaes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2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(3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0-8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о-демографические характеристики пациентов Группы 1 и Группы 2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 (НКв, ВК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126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35</wp:posOffset>
                      </wp:positionV>
                      <wp:extent cx="2340610" cy="354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=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=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раст,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45; 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(49; 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жчины/женщин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/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/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в браке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разование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 (96,0; 107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 (98,0; 108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 (94,0 (106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0,0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 (77,0; 90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 (75,0; 93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 (1,60; 1,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(1,65; 1,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Т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 (27,9; 3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 (27,2; 3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за крови, ммоль/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(5,4; 6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(4,9; 5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0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естерин, ммоль/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(4,0; 5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(3,3; 6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ПНП, ммоль/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2,3; 3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(2,3; 3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ПВП, ммоль/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0,9; 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(0,7; 1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, ммоль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(1,2; 2,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(1,3; 3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ИБС, м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; 8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; 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кардия напря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.кл.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/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/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ный И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Г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зы БЦА &lt; 50%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: многососудистое по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операции,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0; 2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0,0; 24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у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(2,0; 3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(2,0; 3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 ОАР,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3,0; 4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(3,0;4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АГ – артериальная гипертония, ОАР – отделение анестезиологии-реаниматологии, Med – медиана, НКв – нижний квартиль, ВКв – верхний кварти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льный анализ показателей когнитивных функций в Группе 1 и Групп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АКШ и через 2 недели после АКШ, M±SD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01"/>
        <w:gridCol w:w="1559"/>
        <w:gridCol w:w="1701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АК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 после АК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240</wp:posOffset>
                      </wp:positionV>
                      <wp:extent cx="1708150" cy="335915"/>
                      <wp:effectExtent l="0" t="0" r="0" b="0"/>
                      <wp:wrapNone/>
                      <wp:docPr id="2" name="Прямая со стрелкой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8" stroked="t" o:allowincell="t" style="position:absolute;margin-left:-5.3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л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ханической памяти,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±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±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±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±1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0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ая память,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±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±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±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±1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0,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имания,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±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±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±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±1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00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тыскивание чисел», 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±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±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±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±4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0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остые аналогии»,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±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±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±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±6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0,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индукция»,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±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±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±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±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00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0001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абстракция», 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±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±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±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±3,5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0,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0,05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йродинамик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ЗМ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30 сигн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экспозиция, м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2±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9±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7±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4±74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0,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кспозиция, м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±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8±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8±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2±57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0006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шибок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±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±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±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±1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00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ДО (30 сигн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±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±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±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±3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0,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зды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±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±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±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±3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0,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чных поп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±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±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±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±3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0,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пережений, м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7±3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4±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7±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±243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0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00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паздываний, м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±10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±3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,5±20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7±302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0,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01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– среднее, SD – стандартное отклон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0910" cy="3286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1. Сравнтельная характеристика показателей КФ у пациентов Группы 1 и Группы 2 через 6 месяцев после АКШ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Динамика ряда показателей КФ у пациентов Группы 1 перед АКШ и через 6 месяцев после н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93130" cy="342011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3. Динамика показателей КФ у пациентов Группы 2 перед АКШ и через 6 месяцев после него.</w:t>
      </w:r>
    </w:p>
    <w:sectPr>
      <w:footerReference w:type="default" r:id="rId6"/>
      <w:footerReference w:type="first" r:id="rId7"/>
      <w:type w:val="nextPage"/>
      <w:pgSz w:w="11906" w:h="16838"/>
      <w:pgMar w:left="1560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a.chumakov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33:00Z</dcterms:created>
  <dc:creator>Юлия Чугунова</dc:creator>
  <dc:description/>
  <cp:keywords/>
  <dc:language>en-US</dc:language>
  <cp:lastModifiedBy>Юлия Родионова</cp:lastModifiedBy>
  <cp:lastPrinted>2016-02-22T22:38:00Z</cp:lastPrinted>
  <dcterms:modified xsi:type="dcterms:W3CDTF">2016-02-27T12:33:00Z</dcterms:modified>
  <cp:revision>2</cp:revision>
  <dc:subject/>
  <dc:title/>
</cp:coreProperties>
</file>