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  Дмитрий  Владимирович – доцент  кафедры  клинической  фармакологии  и  функциональной  диагностики  ФПК и ППС  ГБОУ ВПО КубГМУ  Минздрава  России, кандидат  медицинских  наук, доцен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dvkovalev@mail.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 (918) 399686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0039, г. Краснодар, ул. Вавилова, 19, кв. 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кибицкий  Виталий  Викентьевич – заведующий  кафедрой  госпитальной  терапии  ГБОУ ВПО КубГМУ  Минздрава  России, доктор  медицинских  наук, профессо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урзанов  Анатолий  Николаевич – профессор  кафедры  клинической  фармакологии  и  функциональной  диагностики  ФПК и ППС  ГБОУ ВПО КубГМУ  Минздрава  России, доктор  медицинских  наук, профессо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номарева  Ася  Игоревна – заведующая  кафедрой  клинической  фармакологии  и  функциональной  диагностики  ФПК и ППС  ГБОУ ВПО КубГМУ  Минздрава  России, доктор  медицинских  наук, профессо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koval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3:00Z</dcterms:created>
  <dc:creator>S2C</dc:creator>
  <dc:description/>
  <cp:keywords/>
  <dc:language>en-US</dc:language>
  <cp:lastModifiedBy>Дмитрий</cp:lastModifiedBy>
  <dcterms:modified xsi:type="dcterms:W3CDTF">2015-12-22T17:44:00Z</dcterms:modified>
  <cp:revision>4</cp:revision>
  <dc:subject/>
  <dc:title/>
</cp:coreProperties>
</file>