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ФФЕКТИВНОСТЬ  КОМБИНИРОВАННОЙ  С  АНКСИОЛИТИКОМ  АНТИГИПЕРТЕНЗИВНОЙ  ФАРМАКОТЕРАПИИ  У  БОЛЬНЫХ  С  АРТЕРИАЛЬНОЙ  ГИПЕРТОНИЕЙ  И  ТРЕВОЖНЫМИ  РАССТРОЙСТВАМИ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равнить  влияние  изолированной  и  комбинированной  с  анксиолитиком  тофизопамом  антигипертензивной  терапии  (АГТ)  на  показатели  суточного  профиля  артериального  давления  (АД), выраженность  тревоги  и  качество  жизни  у  пациентов  с  неконтролируемой  артериальной  гипертонией  и  тревожным    расстрой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 и  методы. 69  пациентов  (возраст  48,5±5,3 лет, 35 женщин)  рандомизированы  на  две  группы. Каждая  группа  в  течение  года  последовательно  получала  два  вида  фармакотерапии  продолжительностью  по  6 месяцев  каждый: изолированную  АГТ  и  АГТ, комбинированную  с  приемом  анксиолитика  тофизопама – АГТ+А. Групп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35 человек)  первые  полгода  получала  АГТ, последующие – АГТ+А, групп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34 человека) – в  обратной  последовательности. В  конце  каждого  полугодия  в  группах  сравнивали  показатели  суточного  мониторирования  АД, выраженность  личностной  и  реактивной  тревожности  и  качество  жизни. Кроме  того, те  же  сопоставления  проводили  отдельно  для  каждой  группы  в  конце  первого  и  второго  этапов  ле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. Стартовое  назначение  комбинированной  АГТ  обеспечивало  более  быстрое  достижение  более  низких  значений  среднедневного  и  средненочного  систолического  и  диастолического  АД, более  низкие  показатели  вариабельности  АД. Только  комбинированная  АГТ  продемонстрировала  адекватную  редукцию  реактивной  тревожности. И  комбинированная, и  изолированная  АГТ  через  6  месяцев  приводили  к  значимому  улучшению  качества  жизни, однако  комбинированная  АГТ  обеспечивала  достоверно  лучшие  показател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. Эффективность  комбинированной  с  анксиолитиком  тофизопамом  АГТ  у  лиц  с  артериальной  гипертонией  и  тревожным  расстройством  выше  по  сравнению  с  изолированной  АГТ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СОКРАЩ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 – артериальная  гиперто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Т – антигипертензивная  терап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Т+А – антигипертензивная  терапия, комбинированная  с  анксиолит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– артериальное  да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 – антагонист  рецепторов  ангиотенз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 – вариабельнос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ПФ – ингибитор  ангиотензинпревращающего  фер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Т – личностная  тревож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АГ – неконтролируемая  артериальная  гиперто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Ж – показатель  качества  жиз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активная  тревож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Д – суточное  мониторирование  артериального  д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А – транзиторная  ишемическая  атака  (церебральна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тренний  прирост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 гипертония  (АГ)  по  сей  день  остается  одной  из  актуальнейших  проблем  кардиологии  и  медицины  вообще. Пристальное  внимание  к  проблеме  АГ  обусловлено  ее  высокой  распространенностью  и  большой  социальной  значимостью: вклад  АГ  в  смертность  населения  Российской  Федерации  достигает  35,5% [1,2], осложнениями  АГ  обусловлен  высокий  процент  инвалидизации  населения, в  том  числе  трудоспособного  [3,4]. Поэтому  проблема  адекватного  лечения  АГ  является  безусловно  актуальной, ей  посвящено  большое  количество  исследований, в  том  числе  крупномасштабных  многоцентровых  и  международных. К  настоящему  времени  определены  основные  группы  антигипертензивных  препаратов, разработаны  обязательные  к  исполнению  стандарты  лечения  больных  с  АГ. Вместе  с  тем  принцип  индивидуализации  лечения  больного  не  отменен  и  подразумевает  прежде  всего  учет  конкретной  клинической  ситуации, обусловленной  особенностями  течения  болезни  и  наличием  сопутствующей  патологии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клинических  рекомендациях  Российского  кардиологического  общества, стандартах  различного  уровня, в  основном, упоминаются  ситуации, связанные  с  наличием  сопутствующих  соматических  заболеваний, наличие  которых  так  или  иначе  влияет  на  лечение  АГ. Однако  такие  состояния  как, к  примеру, тревожные  расстройства, как  правило, остаются  “за  бортом”  рекомендаций. В  то  же  время  распространенность  данных  аффективных  расстройств  в  настоящее  время  очень  велика  и  продолжает  непрерывно  возрастать  [5,6,7]. Коморбидные  АГ  тревожные  расстройства  не  могут  не  оказывать  влияния  на  особенности  тактики  ведения  больных  АГ, хотя  крупных  исследований  по  оптимизации  антигипертензивной  терапии  (АГТ)  у  данного  контингента  пациентов  не  проводилось. Существующие  отдельные  работы, затрагивающие  данную  проблему, неоднозначны  и  зачастую  противоречивы. Недостаточно  изучено  влияние  комбинации  антигипертензивных  и  психотропных  препаратов  на  суточный  профиль  артериального  давления  (АД). Учитывая  вышесказанное, мы  провели  проспективное  сравнительное  открытое  рандомизированное  перекрестное   исследование  влияния  комбинированной  с  анксиолитиком  АГТ  против  изолированной  АГТ  на  показатели  суточного  профиля  АД, выраженность  тревоги  и  качество  жизни  пациентов.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  и  методы.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исследование  были  включены  69  пациентов  (средний  возраст  48,5±5,3 лет, 35 женщин, 34 мужчины)  с  неконтролируемой  АГ  (НКАГ)  1-2 степени  и  симптоматикой  тревоги. Пациенты  были  рандомизированы  на  две  группы: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35 человек, 47,2±4,8 лет, 18 женщин, 17 мужчин)  и 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34 человека, 49,9±5,6 лет, 17 женщин, 17 мужчин). Каждая  группа  в  течение  одного  года  последовательно  получала  два  вида  лечения  продолжительностью  по  6 месяцев  каждый: изолированную  АГТ  и  АГТ, комбинированную  с  приемом  анксиолитика  (АГТ+А).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начале  в  течение  6 месяцев  получала  АГТ, затем, в  последующие  6 месяцев, – АГТ+А,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наоборот, сначала  АГТ+А, затем – изолированную  АГТ. Перекрестный  характер  исследования  позволял  сравнивать  не  только  группы  между  собой  в  конце  первого  и  второго  этапов  лечения, но  и  результаты  терапии  в  каждой  группе  в  конце  первого  и  второго  этапов, что  обеспечивало  увеличение  достоверности  выводов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 время  первого  визита  констатировали  наличие  у  пациента  НКАГ  1-2 степени, симптомов  тревоги  (с  использованием  опросника  Спилбергера-Ханина), проводили  клиническое  и  необходимое  инструментальное  обследование  для  исключения  состояний, являвшихся  критериями  исключения: вторичная АГ, сахарный диабет, ишемическая  болезнь  сердца, нарушение мозгового кровообращения  менее  чем за 3 месяца до включения в исследование, хроническая сердечная недостато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-IV функционального  класса (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>), тяжелые сопутствующие заболевания, определяющие неблагоприятный прогноз на ближайшее время, непереносимость  в  анамнезе  ингибиторов ангиотензинпревращающего фермента (иАПФ), антагонистов  рецепторов  к  ангиотензину (АРА), диуретиков. Все  включенные  в  исследование  пациенты  подписывали  информированное  согласие  на  участие  в  исследовании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 время  второго  визита  выполняли  суточное  мониторирование  АД  (СМАД) (“МДП-НС-02”, ООО “ДМС  Передовые  технологии”, Россия)  и  оценку  качества  жизни  с  использованием  опросника  “Качество  жизни  у  больных  гипертонической  болезнью” </w:t>
      </w:r>
      <w:r>
        <w:rPr>
          <w:rFonts w:cs="Times New Roman" w:ascii="Times New Roman" w:hAnsi="Times New Roman"/>
          <w:sz w:val="24"/>
          <w:szCs w:val="24"/>
          <w:lang w:val="en-US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. Затем  пациентов  рандомизировали 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у  и  начинали  лечение. Антигипертензивную  терапию  проводили  иАПФ  фозиноприлом  (Моноприл, “</w:t>
      </w:r>
      <w:r>
        <w:rPr>
          <w:rFonts w:cs="Times New Roman" w:ascii="Times New Roman" w:hAnsi="Times New Roman"/>
          <w:sz w:val="24"/>
          <w:szCs w:val="24"/>
          <w:lang w:val="en-US"/>
        </w:rPr>
        <w:t>Brist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ibb</w:t>
      </w:r>
      <w:r>
        <w:rPr>
          <w:rFonts w:cs="Times New Roman" w:ascii="Times New Roman" w:hAnsi="Times New Roman"/>
          <w:sz w:val="24"/>
          <w:szCs w:val="24"/>
        </w:rPr>
        <w:t>”)  в  индивидуально  эффективной  суточной  дозе, составляющей  10-20 мг/сут, или  квинаприлом  (Аккупро, “</w:t>
      </w:r>
      <w:r>
        <w:rPr>
          <w:rFonts w:cs="Times New Roman" w:ascii="Times New Roman" w:hAnsi="Times New Roman"/>
          <w:sz w:val="24"/>
          <w:szCs w:val="24"/>
          <w:lang w:val="en-US"/>
        </w:rPr>
        <w:t>Pfizer</w:t>
      </w:r>
      <w:r>
        <w:rPr>
          <w:rFonts w:cs="Times New Roman" w:ascii="Times New Roman" w:hAnsi="Times New Roman"/>
          <w:sz w:val="24"/>
          <w:szCs w:val="24"/>
        </w:rPr>
        <w:t>”)  в  той  же  дозировке. При  наличии  сухого  кашля  или  прочих  нежелательных  явлений  применяли  АРА  валсартан  (Диован, “</w:t>
      </w:r>
      <w:r>
        <w:rPr>
          <w:rFonts w:cs="Times New Roman" w:ascii="Times New Roman" w:hAnsi="Times New Roman"/>
          <w:sz w:val="24"/>
          <w:szCs w:val="24"/>
          <w:lang w:val="en-US"/>
        </w:rPr>
        <w:t>Novartis</w:t>
      </w:r>
      <w:r>
        <w:rPr>
          <w:rFonts w:cs="Times New Roman" w:ascii="Times New Roman" w:hAnsi="Times New Roman"/>
          <w:sz w:val="24"/>
          <w:szCs w:val="24"/>
        </w:rPr>
        <w:t>”; валз, “</w:t>
      </w:r>
      <w:r>
        <w:rPr>
          <w:rFonts w:cs="Times New Roman" w:ascii="Times New Roman" w:hAnsi="Times New Roman"/>
          <w:sz w:val="24"/>
          <w:szCs w:val="24"/>
          <w:lang w:val="en-US"/>
        </w:rPr>
        <w:t>Actavis</w:t>
      </w:r>
      <w:r>
        <w:rPr>
          <w:rFonts w:cs="Times New Roman" w:ascii="Times New Roman" w:hAnsi="Times New Roman"/>
          <w:sz w:val="24"/>
          <w:szCs w:val="24"/>
        </w:rPr>
        <w:t>”)  в  индивидуально  эффективной  суточной  дозе  80-320 мг/сут. При  недостаточном  антигипертензивном  эффекте  подключали  диуретик  гидрохлортиазид  в  дозе  12,5-25 мг/сут.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  результатам  анкетирования  с  использованием  опросника  Спилбергера-Ханина  у  обследованных  был  установлен  средний  и  высокий  уровень  реактивной  и  личностной  тревожности. Для  пациентов  была  характерна  тревога, не  обусловленная  какой-либо  конкретной  внешней  ситуацией, без  четких  фобий. У  части  больных  присутствовала  депрессивная  симптоматика  и  элементы  фобической  тревожности, но  они  были  значительно  менее  выраженными  и  вторичными. Таким  образом, пациенты  соответствовали  категории  “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1. Другие  тревожные  расстройства”  по  МКБ-10. В  качестве  средства, уменьшающего  аффект  тревоги, нами  использовался  анксиолитик  тофизопам  (Грандаксин, “</w:t>
      </w:r>
      <w:r>
        <w:rPr>
          <w:rFonts w:cs="Times New Roman" w:ascii="Times New Roman" w:hAnsi="Times New Roman"/>
          <w:sz w:val="24"/>
          <w:szCs w:val="24"/>
          <w:lang w:val="en-US"/>
        </w:rPr>
        <w:t>Egis</w:t>
      </w:r>
      <w:r>
        <w:rPr>
          <w:rFonts w:cs="Times New Roman" w:ascii="Times New Roman" w:hAnsi="Times New Roman"/>
          <w:sz w:val="24"/>
          <w:szCs w:val="24"/>
        </w:rPr>
        <w:t xml:space="preserve">”). Как  атипичное  производное  бензодиазепина, тофизопам  оказывает  анксиолитический  эффект, практически  не  сопровождающийся  седативным, миорелаксирующим, снотворным  [9,10,11]. Доза  препарата  составляла  50-150 мг/сут, в  два  приема  (утром  и  днем). 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Третий  визит  пациента  был  намечен  на  срок  спустя  10-14 дней  от  начала  первого  этапа  терапии. Целью  его  являлись  коррекция  доз  препаратов, учет  потенциальных  нежелательных  явлений  терапии  тем  или  иным  лекарственным  средством, возможная  смена  препарата. Четвертый  и  пятый  визиты  проводились  в  конце  первого  и  второго  этапов  терапии  и  включали  СМАД, определение  уровня  тревожности, оценку  качества  жизни. После  четвертого  визита  пациента  схему  терапии  меняли  на  альтернативный  вариант. Через  10-14 дней  после  смены  терапии  при  необходимости  осуществляли  дополнительный  визит  с  той  же  целью, что  и  визит 3. Таким  образом, основными  для  получения  данных, подвергаемых  анализу, являлись  визиты  2, 4  и  5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 завершению  исследования  из  него  выбыло  5  пациентов. Сведения  о  количестве  выбывших  больных  и  причинах  выбытия  представл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1</w:t>
      </w:r>
      <w:r>
        <w:rPr>
          <w:rFonts w:cs="Times New Roman" w:ascii="Times New Roman" w:hAnsi="Times New Roman"/>
          <w:sz w:val="24"/>
          <w:szCs w:val="24"/>
        </w:rPr>
        <w:t>. Примечательно, что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пациентах, выбывших  из  исследования  на  различных  его  эта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764"/>
        <w:gridCol w:w="2764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А – 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 тревоги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А –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чание. Серым  цветом  выделены  ячейки, соответствующие  АГТ+А. ТИА - церебральная  транзиторная  ишемическая  атак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тие  пациентов  из  исследования  в  каждой  из  групп  происходило  исключительно  на  этапе  изолированной  АГТ, тогда  как  во  время  АГТ+А  ни  один  человек  в  каждой  из  групп  не  выбыл  из  исследования. При  этом  выбытие  пациентов  вряд  ли  было  обусловлено  продолжительностью  исследования: из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  первом  этапе  АГТ  выбыло  три  человека, а  на  последующем  шестимесячном  этапе  АГТ+А –  ни  одного, тогда  как  из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первом  этапе  АГТ+А  пациенты  не  выбывали, а  на  последующем  этапе  АГТ  (казалось  бы, уже  отлаженной)  без  анксиолитика – двое  пациентов. Таким  образом, прослеживается  отчетливая  тенденция  к  увеличению  выбытия  пациентов  по  причине  ухудшения  соматического  и  психического  состояния  на  этапе  изолированной  АГТ. В  результате  к  окончанию  исследования  под  наблюдением  оставалось  64  пациента, их  распределение  по  подгруппам  также  приведено  в  таблице  1. Поскольку  для  анализа  динамики  изучаемых  показателей  в  ходе  этапов  терапии  использовали  статистику  связанных  групп  (количество  пациентов  в  группе  изменяться  не  должно), мы  исключили  выбывших  пациентов  и  из  начального  рассмотрения. Оказалось, что  выбытие  2-3  пациентов  из  каждой  подгруппы  не  нарушило  отсутствия  достоверных  отличий  между  подгруппами  как  по  возрастно-половому  составу, так  и  по  исходным  параметрам, могущим  оказать  влияние  на  результат  исследования. Поэтому  дальнейший  анализ  касается  только  пациентов, завершивших  исследова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 анализируемых  параметров  проверяли  на  соответствие  нормальному  при  помощи  критерия  Колмогорова-Смирнова. Учитывая  нормальное  распределение  изучаемых  величин  в  группах, достаточную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30)  численность  групп, мы  сочли  возможным  применение  методов  параметрической  статистики. Межгрупповые  различия  на  каждом  этап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критерия  Стьюдента  для  несвязанных  выборок. Достоверность  различий  изучаемых  параметров  в  группах  на  разных  этапах  исследования  в  динамик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 Стьюдента  для  связанных  выборок  с  поправкой  Бонферрони  на  множественность  сравнений  [12,13]. Использовали  двусторонние  варианты  указанных  критериев. Изучаемые  параметры  в  таблицах  представлены  в  виде  М±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Обработка  результатов  исследования  осуществлялась  с  использованием 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 8.0 (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>, США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 и  обсуждение.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изация  собственно  антигипертензивного  эффекта  сравниваемых  вариантов  лечения  проводилась  при  помощи  суточного  мониторирования  АД. Среднедневные  и  средненочные  значения  систолического  (САД)  и  диастолического  (ДАД)  АД  у  включенных  в  исследование  пациентов  на  этапах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2</w:t>
      </w:r>
      <w:r>
        <w:rPr>
          <w:rFonts w:cs="Times New Roman" w:ascii="Times New Roman" w:hAnsi="Times New Roman"/>
          <w:sz w:val="24"/>
          <w:szCs w:val="24"/>
        </w:rPr>
        <w:t>. Достовер-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±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±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±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±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±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±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±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±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±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ем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. САДд – среднее  систолическое  АД  в  активный  период, ДАДд – среднее  диастолическое  АД  в  активный  период, САДн – среднее  систолическое  АД  в  ночное  время, ДАДн – среднее  диастолическое  АД  в  ночное  врем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е  снижение  среднего  САД  и  ДАД  за  активный  период  и  ночное  время  произошло  во  всех  группах  к  концу  первого  этапа  лечения  независимо  от  его  вида  (АГТ  или  АГТ+А)  и  сохранялось  на  втором  этапе  терапии. Однако  следует  отметить, что  при  анализе  межгрупповых  различий  в  конце  первого  этапа  терапи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  было  выявлено  более  низк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  среднедневное  САД  и  ДАД, по  сравнению  с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группой. К  концу  второго  этапа  исследования  эти  различия  исчезали. Таким  образом, можно  сделать  вывод  о  том, что  стартовая  комбинация  антигипертензивных  средств  с  анксиолитиком  обеспечивает  более  быстрое  достижение  целевых  значений  АД.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маловажным  показателем, характеризующим  суточный  профиль  АД, является  вариабельность  АД  </w:t>
      </w:r>
      <w:r>
        <w:rPr>
          <w:rFonts w:cs="Times New Roman" w:ascii="Times New Roman" w:hAnsi="Times New Roman"/>
          <w:color w:val="000000"/>
          <w:sz w:val="24"/>
          <w:szCs w:val="24"/>
        </w:rPr>
        <w:t>[14]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 увеличенная  вариабельность  (Вар)  АД  ассоциирована  с  повышенной  вероятностью  развития  гипертрофии  левого  желудочка, коррелирует  с  тяжестью  ретинопатии   и  уровнем  креатинина  сыворотки  [15]. Значения  параметров  вариабельности  САД  и  ДАД  в  исследуемых  подгруппах  пациентов  в  процессе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вариабельности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±3,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±2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±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±3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±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±3,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±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±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±3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±2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±3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±2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±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±2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±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ями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  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 соответственно. Вар САДд – вариабельность  систолического  АД  в  активный  период, Вар ДАДд – вариабельность  диастолического  АД  в  активный  период, Вар САДн – вариабельность  систолического  АД  в  ночное  время, Вар ДАДн – вариабельность  диастолического  АД  в  ночное  врем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ые  значения  вариабельности  АД  у  большинства  пациентов  были  повышены   или  у  верхней  границы  нормы. Увеличенная  вариабельность  АД, его  нестабильность, по  нашему  мнению, могут  быть  обусловлены  расстройствами  вегетативной  регуляции  сосудистого  тонуса, гиперсимпатикотонией, положительными  ино-  и  хронотропными  влияниями  на  миокард, сопутствующими  тревожному  расстройству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 вариабельности  АД  в  сопоставляемых  группах  оказалась  следующей. Так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  фоне  изолированной  АГТ  отмечалась  тенденция  к  снижению  показателей  вариабельности  АД, не  достигающая, однако, статистической  значимости. Наоборот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фоне  комбинированной  АГТ  зарегистрировано  достоверн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 снижение  всех  показателей  вариабельности, что  свидетельствует  о  благоприятном  влиянии  психокорригирующей  терапии  на  вегетативное  обеспечение  тонуса  артериол  и  механизмы  регуляции  АД. При  этом  предпочтительность  комбинированной  АГТ  перед  изолированной  подтверждается  статистически  значимыми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)  межгрупповыми  различиями  вариабельности  всех  четырех  показателей  в  пользу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. На  втором  этапе  терапии  уже 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роисходит  резкое  снижение  показателей  вариабельности, их  значения  уравниваются  с  таковым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, которые  в  основном  продолжают  снижаться. Таким  образом, включение  тофизопама  в  состав  комбинированной  АГТ  у  пациентов  с  АГ  и  сопутствующим  тревожным  расстройством  приводит  к  более  выраженному  снижению  показателей  вариабельности  АД, что  имеет  благоприятное  прогностическое  значе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ма  важными  показателями  суточного  профиля  АД  являются  также  характеристики  утреннего  прироста  (УП)  САД  и  ДАД: величина  и  скорость  [4]. Поскольку  величина  УП  АД  зависит  от  суточного  индекса  АД  (тем  больше, чем  больше  степень  ночного  снижения  АД  [15]), рассчитывать  данные  показатели  как  средние  по  группе  и  оценивать  их  динамику  было  бы  не  вполне  информативно. Более  корректным  является  расчет  доли  пациентов  с  патологическими  показателями  УП  АД  (хотя  бы  одним  из  двух  приведенных)  отдельно  для  САД  и  ДАД  и  оценка  динамики  этой  доли  в  ходе  терапии. В  отличие  от  больных  с  депрессивным  расстройством, у  которых  статистически  значимое  уменьшение  доли  пациентов  с  патологическими  значениями  величины  и/или  скорости  УП  САД  и  ДАД  происходило  уже  к  концу  первого  шестимесячного  этапа  комбинированной  (с  антидепрессантом)  терапии  [ссылка  на  наше  исследование], у  пациентов  с  тревожным  расстройством  достоверное  снижение  такой  доли  наблюдалось  лишь  к  окончанию  12-месячного  периода, причем  статистически  значимых  различий  межд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ами  не  было. По-видимому, указанное  различие  динамики  обусловлено  тем, что  у  большинства  пациентов  с  депрессией  отмечались  ранние  утренние  пробуждения  (или  нарушенный, более  поверхностный  сон), сопровождавшиеся  возрастанием  величины  и/или  скорости  УП  САД  или  ДАД, то  есть  исходно  изменение  параметров  УП  САД  и  ДАД  было  более  выраженным  и  их  нормализация  оказалась  более  заметной.  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лый  интерес  представляет  изучение  динамики  выраженности  тревоги  у  пациентов  сравниваемых  групп  в  ходе  последовательных  этапов  фармакотерапии. На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ке 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тавлена  динамика  личностной  (ЛТ)  и  реактивной  (РТ)  тревожности  в 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Динамика  личностной  и  реактивной  тревожности  по  шкале  Спилбергера-Ханина  (баллы)  в  подгруппах  пациентов  с  тревогой  в  ходе  первого  и  второго  этапов  исследовани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 и  далее: </w:t>
      </w: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5, **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1, ***-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01 – достоверность  различий  показателей  по  отношению  к  их  исходному  значению; +,++,+++ - те  же  значения  уровня  значимости  для  межподгрупповых  различий  на  одном  и  том  же  этапе  лечения  (помечено  значение, соответствующее  “лучшему”  результату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емых  группах. Видно, что  значимых  изменений  ЛТ  не  произошло. Это  вполне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но, так  как  ЛТ – индивидуальная  черта  личности  человека  и  изменение  ее  в  результате  фармакотерапии  невозможно  [16]. Наоборот, значимая  динамика  РТ  хорошо  видна. На  первом  этапе  лечения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вень  РТ  достоверно  не  меняется, тогда  как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чим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  снижается  на  35,7%  (исходно  РТ  отдельных  пациентов  соответствовала  высокой  и  очень  высокой, после  лечения – низкой  и  средней), при  этом  появляется  межгрупповое  различи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в  польз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, получавшей  АГТ+А. На  втором  этапе  РТ  у  пациентов  групп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овь  возрастает, оставаясь  в  пределах  тревожности  среднего  уровня  и  сохраняя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отличие  в  сторону  меньшего  значения  по  сравнению  с  исходным  уровнем. Напротив, у  паци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  после  проведения  курса  АГТ+А  РТ  снижается  на  40,9%  от  предыдущего  уровня, что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  меньше  исходного  значения. При  этом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межгрупповое  различие  уровня  РТ  сохраняется, но  уже  в  польз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. Полученные  результаты  свидетельствуют  о  предпочтительности  у  пациентов  с  АГ  и  коморбидным  тревожным  расстройством  АГТ, комбинированной  с  анксиолитиком  тофизопамом, перед  изолированной  АГТ  в  отношении  редукции  аффекта  тревог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убъективным, но  тем  не  менее  очень  значимым  для  больного  и  врача  показателем  является  качество  жизни. Это  объясняется  прежде  всего  тем, что  для  каждого  пациента  важны  не  только  объективные  параметры  физического  состояния, но  первостепенное  значение  имеет  также  ощущение  жизненного  благополучия  как  в  физическом, так  и  в  психологическом  и  социальном  аспектах. Учитывая  вышесказанное, мы  изучили  динамику  качества  жизни  у  исследуемых  пациентов  в  конце  первого  и  второго  этапов  лечения  в  сравнении  с  исходным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рис.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меньшему  количеству  баллов  соответствует  лучшее  качество  жизни).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. Динамика  качества  жизни  в  сравниваемых  группах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, видно, что  по  окончании  первого  этапа  исследования  улучшение  качества  жизни  наблюдалось  в  обеих  группах  пациентов: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  уменьшение  показателя  качества  жизни  (ПКЖ)  составило  26,4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от  исходного  уровня, в  групп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+А – 38,9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, при  этом  АГТ+А  обеспечивала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лучшее  качество  жизни, чем  изолированная  АГТ. По  окончании  второго  этапа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чество  жизни  продолжало  улучшаться  (ПКЖ  уменьшился  еще  на  16,1%  от  исходного  уровня), тогда  как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отмены  тофизопама  произошло  некоторое  ухудшение  качества  жизни, связанное  в  основном  с  нарастанием  реактивной  тревожности  (см. рис. 1), хотя  ПКЖ  по-прежнему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1)  отличался  от  исходного  в  лучшую  сторону. Сравнение  качества  жизни  между  группами  в  конце  второго  этапа  опять  выявило  значимы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отличия, но  уже  в  пользу  групп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пациенты  которой  получали  АГТ+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ключение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 пациентам  с  АГ  и  коморбидным  тревожным  расстройством  комбинированной  АГТ, включающей  традиционное  антигипертензивное  средство  в  индивидуально  подобранной  дозировке  и  анксиолитик  тофизопам, является  предпочтительным  по  сравнению  с  изолированной  АГТ. Хотя  и  комбинированная, и  изолированная  АГТ  обеспечивали  адекватное  снижение  АД  на  всех  этапах  исследования, стартовое  назначение  комбинированной  АГТ  приводило  к  более  быстрому  (уже  на  первом  этапе)  достижению  достоверно  более  низких  значений  среднедневного  САД  и  ДАД. На  фоне  стартовой  комбинированной  АГТ  регистрировались  более  низкие  показатели  вариабельности  АД. Только  комбинированная  АГТ  обеспечивала  адекватную  редукцию  тревожной  симптоматики, причем  при  стартовом  ее  назначении  достоверно  более  низкий  по  сравнению  с  исходным  уровень  реактивной  тревожности  сохранялся  даже  через  полгода  после  окончания  приема  тофизопама. И  комбинированная, и  изолированная  АГТ  через  6 месяцев  приводили  к  значимому  улучшению  качества  жизни  больных, но  при  этом  шестимесячное  использование  комбинированной  АГТ  обеспечивало  достоверно  лучшие  показатели  (по  сравнению  с  изолированной  АГТ)  независимо  от  очередности  назначени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hazova IE, Zhernakova YuV, Shalnova S A, et al. Prevalence of risk factors of development of cardiovascular diseases in the Russian population of patients with an arterial hypertension. Cardiology 2014; 10: 4-12. Russian  (</w:t>
      </w:r>
      <w:r>
        <w:rPr>
          <w:rFonts w:cs="Times New Roman" w:ascii="Times New Roman" w:hAnsi="Times New Roman"/>
          <w:sz w:val="24"/>
          <w:szCs w:val="24"/>
        </w:rPr>
        <w:t>Чаз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Жерн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аль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ространенность  факторов  риска  развития  сердечно-сосудистых  заболеваний  в  российской  популяции  больных  артериальной  гипертонией. Кардиология 2014; 10: 4-12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hal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mortality trends in early XXI  century: official  statistics data. Cardiovas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2011; 10(6):5-10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Шальнова С.А., Деев  А.Д. Тенденции  смертности  в  России  в 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 по данным официальной статистики. Кардиовас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; 10(6): 5-10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ganov RG, Maslennikova GYa. Epidemiya of cardiovascular diseases can be stopped prevention strengthening. </w:t>
      </w:r>
      <w:r>
        <w:rPr>
          <w:rFonts w:cs="Times New Roman" w:ascii="Times New Roman" w:hAnsi="Times New Roman"/>
          <w:sz w:val="24"/>
          <w:szCs w:val="24"/>
        </w:rPr>
        <w:t xml:space="preserve">Preventive medicine 2009; 6: 3-7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Оганов Р.Г., Масленникова Г.Я. Эпидемию  сердечно-сосудистых  заболеваний  можно  остановить  усилением  профилактики. Профилак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; 6: 3-7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Kobalava ZhD, Kotovskaya YuV, Moiseyev VS. Arterial hypertension: Keys to diagnostics and treatment. </w:t>
      </w:r>
      <w:r>
        <w:rPr>
          <w:rFonts w:cs="Times New Roman" w:ascii="Times New Roman" w:hAnsi="Times New Roman"/>
          <w:sz w:val="24"/>
          <w:szCs w:val="24"/>
        </w:rPr>
        <w:t xml:space="preserve">M.: GEOTAR-media, 2009; 86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Кобалава Ж.Д., Котовская Ю.В., Моисеев В.С. Артериальная  гипертония: Ключи  к  диагностике  и  лечению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8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ruce SE, Yonkers KA, Otto MW et al. Influence  of  psychiatric  comorbidity on recovery  and recurrence in generalized anxiety disorder, social phobia, and panic disorder: a 12year prospective study. Am J Psychiatry 2005; 162: 1179-118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Evsegneev RA. Psychiatry in the general medical practice: The management for doctors. </w:t>
      </w:r>
      <w:r>
        <w:rPr>
          <w:rFonts w:cs="Times New Roman" w:ascii="Times New Roman" w:hAnsi="Times New Roman"/>
          <w:sz w:val="24"/>
          <w:szCs w:val="24"/>
        </w:rPr>
        <w:t xml:space="preserve">M.: MIA, 2010; 592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Евсегнеев Р.А. Психиатрия  в  общей  медицинской  практике: Руководство  для  врачей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; 59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mulevich AB. Mental disorders in clinical practice. </w:t>
      </w:r>
      <w:r>
        <w:rPr>
          <w:rFonts w:cs="Times New Roman" w:ascii="Times New Roman" w:hAnsi="Times New Roman"/>
          <w:sz w:val="24"/>
          <w:szCs w:val="24"/>
        </w:rPr>
        <w:t xml:space="preserve">Medpress inform, 2011; 720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Смулевич А.Б. Психические  расстройства  в  клинической  практике. Медпресс  информ, 2011; 720 с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attersby C., Hartley K., Fletcher A. Quality  of  life  in  treated  hypertension: a  case-control  community  based  study. J. Hum. Hypertens. 1995; 12: 981-98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sychiatry: national management. 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GEOT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Психиатрия: национальное  руководство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Rachin AP., Mikhaylova EV. Depressive and anxiety disorders. </w:t>
      </w:r>
      <w:r>
        <w:rPr>
          <w:rFonts w:cs="Times New Roman" w:ascii="Times New Roman" w:hAnsi="Times New Roman"/>
          <w:sz w:val="24"/>
          <w:szCs w:val="24"/>
        </w:rPr>
        <w:t xml:space="preserve">M.: GEOTAR-media, 2010; 10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Рачин А.П., Михайлова Е.В. Депрессивные  и  тревожные  расстройства. М.: ГЭОТАР-Медиа, 2010; 104 с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Shatsberg AF. Management on clinical psychopharmacology / Alan F. Shatsberg, Johnathan O. Cole, Charlz Debattista; the lane with English M.: Medpress-inform, 2013; 608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Шацберг А.Ф. Руководство  по  клинической  психофармакологии / Алан Ф. Шацберг, Джонатан О. Коул, Чарлз ДеБаттиста;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ЕДпрес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; 60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Glants S. Medical and biological statistics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Praktika</w:t>
      </w:r>
      <w:r>
        <w:rPr>
          <w:rFonts w:cs="Times New Roman" w:ascii="Times New Roman" w:hAnsi="Times New Roman"/>
          <w:sz w:val="24"/>
          <w:szCs w:val="24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 (</w:t>
      </w:r>
      <w:r>
        <w:rPr>
          <w:rFonts w:cs="Times New Roman" w:ascii="Times New Roman" w:hAnsi="Times New Roman"/>
          <w:sz w:val="24"/>
          <w:szCs w:val="24"/>
        </w:rPr>
        <w:t>Гланц С. Медико-биологическая статистика.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Lang T., Sesik M. How to describe statistics in medicine. The annotated management for authors, editors and reviewers. The lane with English under the editorship of V.P. Leonov. </w:t>
      </w:r>
      <w:r>
        <w:rPr>
          <w:rFonts w:cs="Times New Roman" w:ascii="Times New Roman" w:hAnsi="Times New Roman"/>
          <w:sz w:val="24"/>
          <w:szCs w:val="24"/>
        </w:rPr>
        <w:t xml:space="preserve">M.: Prakticheskaya meditsina, 2011; 480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Ланг Т., Сесик М. Как  описывать  статистику  в  медицине. Аннотированное  руководство  для  авторов, редакторов  и  рецензентов. Пер. с англ. под ред. В.П.Леонова. М.: Практическая  медицина, 2011; 480 с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Rogoza AN, Nikolsky VP, Oshchepkov EV, et al. </w:t>
      </w:r>
      <w:r>
        <w:rPr>
          <w:rFonts w:cs="Times New Roman" w:ascii="Times New Roman" w:hAnsi="Times New Roman"/>
          <w:sz w:val="24"/>
          <w:szCs w:val="24"/>
          <w:lang w:val="en-US"/>
        </w:rPr>
        <w:t>Daily monitoring of arterial pressure (Methodical questions). Under the editorship of Arabidze G.G. and O.Yu.Atkova. M, 1997. Russian</w:t>
      </w:r>
      <w:r>
        <w:rPr>
          <w:rFonts w:cs="Times New Roman" w:ascii="Times New Roman" w:hAnsi="Times New Roman"/>
          <w:sz w:val="24"/>
          <w:szCs w:val="24"/>
        </w:rPr>
        <w:t xml:space="preserve">  (Рогоза А.Н., Никольский В.П., Ощепкова Е.В. и др. Суточное  мониторирование  артериального  давления  (Методические  вопросы). Под ред. Арабидзе Г.Г. и О.Ю.Атькова. М,, 1997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Kobalava ZhD, Kotovsk Yu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itoring of arterial pressure: methodical aspects and clinical value. </w:t>
      </w:r>
      <w:r>
        <w:rPr>
          <w:rFonts w:cs="Times New Roman" w:ascii="Times New Roman" w:hAnsi="Times New Roman"/>
          <w:sz w:val="24"/>
          <w:szCs w:val="24"/>
        </w:rPr>
        <w:t xml:space="preserve">M, 1999: 23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Кобалава Ж.Д., Котовская Ю.В. Мониторирование  артериального  давления: методические  аспекты  и  клиническое  значение. М., 1999: 234 с.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Batarshev AV. Psychodiagnostics of boundary mental disorders of the personality and behavior. M.: Publishing house of institute of psychotherapy, 2004; 320 p. Russian  (</w:t>
      </w:r>
      <w:r>
        <w:rPr>
          <w:rFonts w:cs="Times New Roman" w:ascii="Times New Roman" w:hAnsi="Times New Roman"/>
          <w:sz w:val="24"/>
          <w:szCs w:val="24"/>
        </w:rPr>
        <w:t>Батар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сиходиагнос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гран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рой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 Издательство института психотерапии, 2004; 320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8:00Z</dcterms:created>
  <dc:creator>Дмитрий</dc:creator>
  <dc:description/>
  <dc:language>en-US</dc:language>
  <cp:lastModifiedBy>Дмитрий</cp:lastModifiedBy>
  <cp:lastPrinted>2015-12-22T22:35:00Z</cp:lastPrinted>
  <dcterms:modified xsi:type="dcterms:W3CDTF">2016-02-26T21:01:00Z</dcterms:modified>
  <cp:revision>3</cp:revision>
  <dc:subject/>
  <dc:title/>
</cp:coreProperties>
</file>