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Table 1. Age-dependent distribution of 25–64-year-old women examined in the screening study according to the WHO MONICA program (1994). 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081"/>
        <w:gridCol w:w="310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Age group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5–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35–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1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45–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55–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5–6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8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1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 xml:space="preserve">Table 2. Attitudes to work in an open population of 25–64-year-old women depending on age.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09"/>
        <w:gridCol w:w="764"/>
        <w:gridCol w:w="509"/>
        <w:gridCol w:w="764"/>
        <w:gridCol w:w="572"/>
        <w:gridCol w:w="739"/>
        <w:gridCol w:w="492"/>
        <w:gridCol w:w="641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Age group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Question/attitude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5–3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35–4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45–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55–6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lang w:val="en-US"/>
              </w:rPr>
              <w:t xml:space="preserve">14. Have your specialty change during the last 12 years?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US"/>
              </w:rPr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15.49 </w:t>
            </w:r>
            <w:r>
              <w:rPr>
                <w:lang w:val="en-US"/>
              </w:rPr>
              <w:t>df</w:t>
            </w:r>
            <w:r>
              <w:rPr/>
              <w:t xml:space="preserve">=3 </w:t>
            </w:r>
            <w:r>
              <w:rPr>
                <w:lang w:val="en-US"/>
              </w:rPr>
              <w:t>p&lt;</w:t>
            </w:r>
            <w:r>
              <w:rPr/>
              <w:t>0.0</w:t>
            </w: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3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6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6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3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0.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9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0.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9.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15. Have your work load change during the last 12 months? 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. I began to do extra work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. It did not change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3. I have decreased or stopped doing extra work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US"/>
              </w:rPr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46.43    </w:t>
            </w:r>
            <w:r>
              <w:rPr>
                <w:lang w:val="en-US"/>
              </w:rPr>
              <w:t>df</w:t>
            </w:r>
            <w:r>
              <w:rPr/>
              <w:t xml:space="preserve">=6   </w:t>
            </w:r>
            <w:r>
              <w:rPr>
                <w:lang w:val="en-US"/>
              </w:rPr>
              <w:t>p&lt;</w:t>
            </w:r>
            <w:r>
              <w:rPr/>
              <w:t>0.0</w:t>
            </w:r>
            <w:r>
              <w:rPr>
                <w:lang w:val="en-US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4.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0.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1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4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6.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5.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9.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5.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1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3.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5.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lang w:val="en-US"/>
              </w:rPr>
              <w:t xml:space="preserve">16. Are you pleased with your work? 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. I do not like it at all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. I do not like it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3. Moderately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US"/>
              </w:rPr>
              <w:t>4. O like it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5. I like it very much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US"/>
              </w:rPr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20.47    </w:t>
            </w:r>
            <w:r>
              <w:rPr>
                <w:lang w:val="en-US"/>
              </w:rPr>
              <w:t>df</w:t>
            </w:r>
            <w:r>
              <w:rPr/>
              <w:t xml:space="preserve">=12     </w:t>
            </w:r>
            <w:r>
              <w:rPr>
                <w:lang w:val="en-US"/>
              </w:rPr>
              <w:t>p=</w:t>
            </w:r>
            <w:r>
              <w:rPr/>
              <w:t>0.0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.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9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4.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6.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5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.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.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2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4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.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6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4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.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lang w:val="en-US"/>
              </w:rPr>
              <w:t xml:space="preserve">17. Have your responsibility at work change during the last 12 months? 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1. It did not change 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. It increased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3. It decreased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χ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=40.00   df=6   p&lt;0.0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8.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8.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0.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3.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8.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4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7.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6.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6.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lang w:val="en-US"/>
              </w:rPr>
              <w:t xml:space="preserve">18. How do you estimate responsibility of your work during the last 12 months?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US"/>
              </w:rPr>
              <w:t>1. Insignificant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. Moderate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3. High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4. Very high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χ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=46.11   df=9   p&lt;0.0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2.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7.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2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3.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6.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0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.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5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8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1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.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20. Have you been able to relax and rest after regular workday during the last 12 months? </w:t>
              <w:br/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. No, never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. Rarely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3. It depends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4. Often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5. Yes, always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χ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=45.5  df=12 p&lt;0.0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8.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3.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6.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4.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2.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.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5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9.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4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1.2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8.5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 xml:space="preserve">Table 3. Attitudes to work and prophylactic health exams in an open population of 25–64-year-old women depending on age.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0"/>
        <w:gridCol w:w="440"/>
        <w:gridCol w:w="740"/>
        <w:gridCol w:w="440"/>
        <w:gridCol w:w="500"/>
        <w:gridCol w:w="440"/>
        <w:gridCol w:w="500"/>
        <w:gridCol w:w="440"/>
        <w:gridCol w:w="765"/>
      </w:tblGrid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Age group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Question/attitud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25–3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35–4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45–5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55–64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lang w:val="en-US"/>
              </w:rPr>
              <w:t xml:space="preserve">11. What do you do if you feel unwell at work? (retired and unemployed individuals respond as they were employed) 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. I continue work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2. I limit work and rest 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3. I go to see a doctor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US"/>
              </w:rPr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55.15 </w:t>
            </w:r>
            <w:r>
              <w:rPr>
                <w:lang w:val="en-US"/>
              </w:rPr>
              <w:t>df</w:t>
            </w:r>
            <w:r>
              <w:rPr/>
              <w:t xml:space="preserve">=6 </w:t>
            </w:r>
            <w:r>
              <w:rPr>
                <w:lang w:val="en-US"/>
              </w:rPr>
              <w:t>p&lt;</w:t>
            </w:r>
            <w:r>
              <w:rPr/>
              <w:t>0.0</w:t>
            </w:r>
            <w:r>
              <w:rPr>
                <w:lang w:val="en-US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3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3.6**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4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1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3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4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6.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7.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8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3.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3.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3.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4.1**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lang w:val="en-US"/>
              </w:rPr>
              <w:t xml:space="preserve">12. What do you undertake if you have cold and fever? 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1. I work as usual 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2. I stay at home and do my best to return to work as soon as possible 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3. I remain at home until I feel better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US"/>
              </w:rPr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11.31 </w:t>
            </w:r>
            <w:r>
              <w:rPr>
                <w:lang w:val="en-US"/>
              </w:rPr>
              <w:t>df</w:t>
            </w:r>
            <w:r>
              <w:rPr/>
              <w:t xml:space="preserve">=6 </w:t>
            </w:r>
            <w:r>
              <w:rPr>
                <w:lang w:val="en-US"/>
              </w:rPr>
              <w:t>p=</w:t>
            </w:r>
            <w:r>
              <w:rPr/>
              <w:t>0.0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4.0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8.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7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7.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1.9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1.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54.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5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0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46.6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34.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19.1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3. How do you think? – Is prophylactic health exam useful?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1. Yes, it is useful 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. Maybe, yes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3. Maybe, no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4. It is usele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74.9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75.1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4.9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73.4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6.6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79.4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19.9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4:00Z</dcterms:created>
  <dc:creator>Gafarov</dc:creator>
  <dc:description/>
  <dc:language>en-US</dc:language>
  <cp:lastModifiedBy>Gafarov</cp:lastModifiedBy>
  <dcterms:modified xsi:type="dcterms:W3CDTF">2016-02-17T14:15:00Z</dcterms:modified>
  <cp:revision>1</cp:revision>
  <dc:subject/>
  <dc:title/>
</cp:coreProperties>
</file>