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406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Figure 1. Risk of stroke and myocardial infarction among 25–64-year-old women with high levels of stress at workplace in an open population during 16 year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6:00Z</dcterms:created>
  <dc:creator>Gafarov</dc:creator>
  <dc:description/>
  <dc:language>en-US</dc:language>
  <cp:lastModifiedBy>Gafarov</cp:lastModifiedBy>
  <dcterms:modified xsi:type="dcterms:W3CDTF">2016-02-17T14:17:00Z</dcterms:modified>
  <cp:revision>1</cp:revision>
  <dc:subject/>
  <dc:title/>
</cp:coreProperties>
</file>