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P - blood pressure, CVD - cardiovascular diseases, f - female, ICC - index of close contacts, IHD - ischemic heart disease, HCE – hypercholesterolemia, m – male, MI - myocardial infarction, MONICA - Multinational Monitoring of Trends and Determinants in Cardiovascular Disease, RR - relative risk, SNI - social network index, WHO - World Health Organizatio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9:00Z</dcterms:created>
  <dc:creator>user2</dc:creator>
  <dc:description/>
  <dc:language>en-US</dc:language>
  <cp:lastModifiedBy>user2</cp:lastModifiedBy>
  <dcterms:modified xsi:type="dcterms:W3CDTF">2016-02-17T11:21:00Z</dcterms:modified>
  <cp:revision>1</cp:revision>
  <dc:subject/>
  <dc:title/>
</cp:coreProperties>
</file>