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79375</wp:posOffset>
                </wp:positionV>
                <wp:extent cx="5903595" cy="408622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4086360"/>
                          <a:chOff x="0" y="0"/>
                          <a:chExt cx="5903640" cy="408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60920" y="1343520"/>
                            <a:ext cx="2553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rbidity rate per 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46720" y="1482480"/>
                            <a:ext cx="2553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sk factors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Диаграмма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240" y="0"/>
                            <a:ext cx="5187960" cy="40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3040" y="1358280"/>
                            <a:ext cx="290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176480"/>
                            <a:ext cx="362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266120"/>
                            <a:ext cx="290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202824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2018160"/>
                            <a:ext cx="29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8.1pt;margin-top:6.25pt;width:634.7pt;height:321.75pt" coordorigin="-2162,125" coordsize="12694,6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1;top:2240;width:4020;height:6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rbidity rate per 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2;top:2459;width:4020;height:5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sk factors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2" stroked="f" o:allowincell="f" style="position:absolute;left:180;top:125;width:8169;height:643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47;top:2264;width:45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4;top:1977;width:57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4;top:2119;width:45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1;top:3319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8;top:3303;width:4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/>
        </w:rPr>
        <w:t>Figure 1. Annual acute myocardial infarction (MI) morbidity rates (per 1,000 population) among 25–64-year-old residents of Novosibirsk and common CVD risk factors (m - male; f - female). *p&lt;0.05; **p&lt;0.0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46050</wp:posOffset>
                </wp:positionV>
                <wp:extent cx="5107305" cy="3419475"/>
                <wp:effectExtent l="0" t="0" r="0" b="0"/>
                <wp:wrapTopAndBottom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3419640"/>
                          <a:chOff x="0" y="0"/>
                          <a:chExt cx="510732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7320" cy="3419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60200" y="1171800"/>
                              <a:ext cx="25520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ath rate per 100,0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Диаграмма 3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9240" y="0"/>
                              <a:ext cx="4888080" cy="341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4800" y="1250280"/>
                            <a:ext cx="36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330920"/>
                            <a:ext cx="29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056600"/>
                            <a:ext cx="36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263600"/>
                            <a:ext cx="29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459080"/>
                            <a:ext cx="29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927080"/>
                            <a:ext cx="290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4.45pt;margin-top:11.5pt;width:485.65pt;height:269.25pt" coordorigin="-1489,230" coordsize="9713,5385">
                <v:group id="shape_0" alt="Группа 30" style="position:absolute;left:-1489;top:230;width:9713;height:5385">
                  <v:shape id="shape_0" stroked="f" o:allowincell="f" style="position:absolute;left:-1488;top:2075;width:4018;height:679;mso-wrap-style:square;v-text-anchor:top;rotation:270;mso-position-horizontal:left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ath rate per 100,0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Диаграмма 32" stroked="f" o:allowincell="f" style="position:absolute;left:526;top:230;width:7697;height:5384;mso-wrap-style:none;v-text-anchor:middle;mso-position-horizontal:left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543;top:2199;width:570;height:42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3;top:2326;width:457;height:46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2;top:1894;width:570;height:4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1;top:2220;width:457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2528;width:457;height:4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85;top:3265;width:457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2. Annual myocardial infarction mortality rates among 25–64-year-old residents of Novosibirsk (deaths per 100,000 population). *p&lt;0.05; **p&lt;0.0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8430</wp:posOffset>
                </wp:positionV>
                <wp:extent cx="5102225" cy="3419475"/>
                <wp:effectExtent l="0" t="0" r="0" b="0"/>
                <wp:wrapTopAndBottom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3419640"/>
                          <a:chOff x="0" y="0"/>
                          <a:chExt cx="510228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2280" cy="3419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60200" y="1113480"/>
                              <a:ext cx="25520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ethality rate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Диаграмма 4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5360" y="0"/>
                              <a:ext cx="4876920" cy="341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03280" y="124560"/>
                            <a:ext cx="362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699200"/>
                            <a:ext cx="29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8.05pt;margin-top:10.9pt;width:485.2pt;height:269.25pt" coordorigin="-1561,218" coordsize="9704,5385">
                <v:group id="shape_0" alt="Группа 40" style="position:absolute;left:-1561;top:218;width:9704;height:5385">
                  <v:shape id="shape_0" stroked="f" o:allowincell="f" style="position:absolute;left:-1561;top:1971;width:4018;height:6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ethality rate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Диаграмма 42" stroked="f" o:allowincell="f" style="position:absolute;left:463;top:218;width:7679;height:538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570;top:414;width:57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7;top:2894;width:4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3. Myocardial infarction (MI) lethality (%) among 25–64-year-old residents of Novosibirsk. *p&lt;0.05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93700</wp:posOffset>
                </wp:positionV>
                <wp:extent cx="5096510" cy="3437890"/>
                <wp:effectExtent l="0" t="0" r="0" b="0"/>
                <wp:wrapTopAndBottom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438000"/>
                          <a:chOff x="0" y="0"/>
                          <a:chExt cx="5096520" cy="34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6520" cy="3438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60200" y="1060200"/>
                              <a:ext cx="25520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ath rate per 100,0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Диаграмма 4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1120" y="17640"/>
                              <a:ext cx="4865400" cy="34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48920" y="1152000"/>
                            <a:ext cx="362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62000"/>
                            <a:ext cx="49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43160"/>
                            <a:ext cx="498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878760"/>
                            <a:ext cx="498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739880"/>
                            <a:ext cx="36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78.05pt;margin-top:32.4pt;width:484.8pt;height:269.3pt" coordorigin="-1561,648" coordsize="9696,5386">
                <v:group id="shape_0" alt="Группа 46" style="position:absolute;left:-1561;top:648;width:9696;height:5386">
                  <v:shape id="shape_0" stroked="f" o:allowincell="f" style="position:absolute;left:-1561;top:2289;width:4018;height:6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ath rate per 100,0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Диаграмма 48" stroked="f" o:allowincell="f" style="position:absolute;left:472;top:648;width:7661;height:5385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485;top:2434;width:57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1;top:875;width:78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47;top:1318;width:78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7;top:2004;width:78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;top:3360;width:5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4. Annual myocardial infarction (MI) mortality rates among 25–64 year-old residents of Novosibirsk in regard to site of death (deaths per 100,000 population). **p&lt;0.01; ***p&lt;0.00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31775</wp:posOffset>
                </wp:positionV>
                <wp:extent cx="5472430" cy="3627120"/>
                <wp:effectExtent l="0" t="0" r="0" b="0"/>
                <wp:wrapTopAndBottom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3627000"/>
                          <a:chOff x="0" y="0"/>
                          <a:chExt cx="5472360" cy="362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60200" y="1227240"/>
                            <a:ext cx="2552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ath rate per 100,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Диаграмма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5120" y="0"/>
                            <a:ext cx="507816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980520" y="1226520"/>
                            <a:ext cx="2552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xiety rate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66320"/>
                            <a:ext cx="498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998360"/>
                            <a:ext cx="49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12320"/>
                            <a:ext cx="49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367360"/>
                            <a:ext cx="362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7.8pt;margin-top:18.25pt;width:597.85pt;height:285.6pt" coordorigin="-1756,365" coordsize="11957,5712">
                <v:shape id="shape_0" stroked="f" o:allowincell="f" style="position:absolute;left:-1756;top:2297;width:4018;height:6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ath rate per 100,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Диаграмма 4" stroked="f" o:allowincell="f" style="position:absolute;left:221;top:365;width:7996;height:5711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82;top:2296;width:4018;height:6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xiety rate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4;top:627;width:7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9;top:3512;width:78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1;top:542;width:78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9;top:4093;width:57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 xml:space="preserve">Figure 5. Annual myocardial infarction (MI) and alcohol abuse (AA) mortality (per 100,000 population) rates among 25–64 year-old residents of Novosibirsk and psychosocial factors (anxiety) in mail. </w:t>
      </w:r>
      <w:r>
        <w:rPr>
          <w:b/>
          <w:sz w:val="24"/>
          <w:szCs w:val="24"/>
        </w:rPr>
        <w:t>*p&lt;0.05; **p&lt;0.01; ***p&lt;0.00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4023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3:00Z</dcterms:created>
  <dc:creator>user2</dc:creator>
  <dc:description/>
  <cp:keywords/>
  <dc:language>en-US</dc:language>
  <cp:lastModifiedBy>user2</cp:lastModifiedBy>
  <dcterms:modified xsi:type="dcterms:W3CDTF">2016-02-17T08:56:00Z</dcterms:modified>
  <cp:revision>3</cp:revision>
  <dc:subject/>
  <dc:title/>
</cp:coreProperties>
</file>