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 ПОЧЕК ПОСЛЕ КОРОНАРНОГО ШУНТ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БОЛЬНЫХ С ПРЕДИАБЕТОМ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емнева Л.В.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Суплотов С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Арутюнян Л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разовательное учреждение высшего профессион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юменская государственная медицинская академия» Министерства здравоохра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 г. Тюмень, Ро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здравоохранения Тюм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учно- практический медицинский центр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г. Тюмень, Ро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2" w:firstLine="72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б авто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ева Людмила Викторовна – ведущий научный сотрудник  Государствен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здравоохранения Тюменской области   «Научно-практиче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цент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25037, г. Тюмень, ул.  Белинского д.3. кв. 109,  телефон – 8-982-903-92-0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KremnevaLV</w:t>
      </w:r>
      <w:r>
        <w:rPr>
          <w:rFonts w:cs="Times New Roman" w:ascii="Times New Roman" w:hAnsi="Times New Roman"/>
          <w:sz w:val="24"/>
          <w:szCs w:val="24"/>
        </w:rPr>
        <w:t>0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плотов Сергей Николаевич – зав.  кафедрой  клинической лабораторной  диагностики ФПК и ППС Государственного бюджетного образовательного учреждения высшего профессионального образования «Тюменской государственной медицинской академии» 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рутюнян  Лусине  Амазасповна -  доцент  кафедры  хирургических болезней ФПК и ППС Государственного бюджетного образовательного учреждения высшего профессионального образования  «Тюменской государственной медицинской академии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11:00Z</dcterms:created>
  <dc:creator>KREMNEVA</dc:creator>
  <dc:description/>
  <cp:keywords/>
  <dc:language>en-US</dc:language>
  <cp:lastModifiedBy>KREMNEVA</cp:lastModifiedBy>
  <dcterms:modified xsi:type="dcterms:W3CDTF">2016-01-31T11:12:00Z</dcterms:modified>
  <cp:revision>9</cp:revision>
  <dc:subject/>
  <dc:title>про</dc:title>
</cp:coreProperties>
</file>