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КИРОВАННАЯ АРТЕРИАЛЬНАЯ ГИПЕРТЕНЗИЯ У ЛИЦ  МОЛОДОГО ВОЗРАСТА: ВЫЯВЛЯЕМОСТЬ, ВЫРАЖЕННОСТЬ КАРДИОВАСКУЛЯРНЫХ ФАКТОРОВ РИСКА И ПРОГНОЗ С УЧЕТОМ ГЕНДЕРНЫХ РАЗЛИЧ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мина Н.П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</w:rPr>
        <w:t>, Наливаева А.В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Сенчихин В.Н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Липчанская Т.П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Научно-исследовательский институт кардиологии ГБОУ ВПО Саратовский ГМУ им. В.И. Разумовского Минздрава России, Саратов, Россия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8:00Z</dcterms:created>
  <dc:creator>Связной</dc:creator>
  <dc:description/>
  <cp:keywords/>
  <dc:language>en-US</dc:language>
  <cp:lastModifiedBy>Связной</cp:lastModifiedBy>
  <dcterms:modified xsi:type="dcterms:W3CDTF">2016-01-21T15:44:00Z</dcterms:modified>
  <cp:revision>12</cp:revision>
  <dc:subject/>
  <dc:title/>
</cp:coreProperties>
</file>