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bjective: </w:t>
      </w:r>
      <w:r>
        <w:rPr>
          <w:rFonts w:cs="Times New Roman" w:ascii="Times New Roman" w:hAnsi="Times New Roman"/>
          <w:sz w:val="24"/>
          <w:szCs w:val="24"/>
          <w:lang w:val="en-US"/>
        </w:rPr>
        <w:t>assessment 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ion frequency of masked arterial hypertens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AH) in young age subjects, assessment of prevalence and severity of cardiovascular risk factors in the light of gender differenc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 and method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ull-design screening study included 512 young subjects aged 19-30 y.o.  with a comparable social status, employees of institutions without specified occupational hazards. The study included normotensives (82.4%) and MAH subjects (17.6%). Study participants were performed a complex of clinical, laboratory and instrumental examination methods and a 30-second breath hold te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values of antropometric data - body mass index, waist and hip circumference, were significantly higher (p&lt;0.005) in MAH men and women as compared to normotensives. In MAH men the level of "office" blood pressure (BP) tended to increased "office" systolic BP to 130 (128; 135) mmHg as compared to women with MHT – systolic BP – up to 124 (120; 130) mmHg, and in normotensives – to 110 (100; 120) mmHg.  Cardiovascular disease risk factors such as smoking and dyslipidemia were observed in MAH men 6 times more often than in MAH women. Fact of heredity load prevailed in MAH men (85%) than in MAH women. Men with MAH salted precooked meal (57%), ate sausages (61%) and consumed alcohol in higher doses more oft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H was detected in 9.6% of young men and 8% of women. Young men with MAH frequently identified cardiovascular disease risk factors, target lesions, disorders of food behaviour compared to normotensives. The values of 30-years risk of atherosclerotic cardiovascular diseases development in young men with MAH were 6 times higher and 5 times higher in young MAH women as compared to normotensives of the same ag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sked arterial hypertension, young subjects, cardiovascular risk factors, progno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24:00Z</dcterms:created>
  <dc:creator>Связной</dc:creator>
  <dc:description/>
  <cp:keywords/>
  <dc:language>en-US</dc:language>
  <cp:lastModifiedBy>Windows User</cp:lastModifiedBy>
  <dcterms:modified xsi:type="dcterms:W3CDTF">2016-01-19T22:24:00Z</dcterms:modified>
  <cp:revision>2</cp:revision>
  <dc:subject/>
  <dc:title>Резюме</dc:title>
</cp:coreProperties>
</file>