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Особенности пищевых «привычек» у обследуем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«привычек»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женского пола с 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жского пола с МА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о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ливают уже приготовленную пи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колбасных изделий (1 раз в день или 2 раза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лений (1 раз в день или 2 раза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и характеристика выраженности потребления алког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ив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иво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ива за 1 прием,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;7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;100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;55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сухое вин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сухое вино за 1 прием,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;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0;50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;200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Результаты представлены в виде абсолютного числа (% от общего числа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28:00Z</dcterms:created>
  <dc:creator>Связной</dc:creator>
  <dc:description/>
  <cp:keywords/>
  <dc:language>en-US</dc:language>
  <cp:lastModifiedBy>Связной</cp:lastModifiedBy>
  <dcterms:modified xsi:type="dcterms:W3CDTF">2016-01-21T15:14:00Z</dcterms:modified>
  <cp:revision>14</cp:revision>
  <dc:subject/>
  <dc:title/>
</cp:coreProperties>
</file>