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Лабораторные показатели у обследуемых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70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женского пола с 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жского пола с 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skal-Wallis ANOVA by Ranks, 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85;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;5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2;5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ин, мкмоль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,5;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,5;10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;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, мл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1,8;129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,5;9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,5;11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кислота, мкмоль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9;1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3;203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;1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холестерин, мг/д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8,5;1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4,75;198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1;1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лицериды, мг/д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;72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,5;82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;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, мг/д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,5;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,5;50,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;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НП, мг/д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,5;1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;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;1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зультаты представлены в виде медианы, поквартильного разброса [25-75 перцентиль]. Для расчета межгрупповой достоверности использован критерий Kruskal-Wallis ANOVA by Ranks. ЛПВП – липопротеиды высокой плотности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9:00Z</dcterms:created>
  <dc:creator>Связной</dc:creator>
  <dc:description/>
  <cp:keywords/>
  <dc:language>en-US</dc:language>
  <cp:lastModifiedBy>Связной</cp:lastModifiedBy>
  <dcterms:modified xsi:type="dcterms:W3CDTF">2016-01-21T15:26:00Z</dcterms:modified>
  <cp:revision>21</cp:revision>
  <dc:subject/>
  <dc:title/>
</cp:coreProperties>
</file>