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Уровень «офисного» АД у обследуемы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женского пола с 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жского пола с 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skal-Wallis ANOVA by Ranks, 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;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8;1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;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, 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;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;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;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вое АД, 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;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;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;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гемодинамичес-кое АД, 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,3;97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,7;99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,3;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 сокращений, уд.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;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;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;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Результаты представлены в виде медианы, поквартильного разброса [25-75 перцентиль]. Для расчета межгрупповой достоверности использован критерий Kruskal-Wallis ANOVA by Rank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9:00Z</dcterms:created>
  <dc:creator>Связной</dc:creator>
  <dc:description/>
  <cp:keywords/>
  <dc:language>en-US</dc:language>
  <cp:lastModifiedBy>Связной</cp:lastModifiedBy>
  <dcterms:modified xsi:type="dcterms:W3CDTF">2016-01-21T15:26:00Z</dcterms:modified>
  <cp:revision>18</cp:revision>
  <dc:subject/>
  <dc:title/>
</cp:coreProperties>
</file>