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Антропометрические данные у обследуемы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76"/>
        <w:gridCol w:w="1843"/>
        <w:gridCol w:w="1843"/>
        <w:gridCol w:w="241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женского пола с 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мужского пола с 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то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uskal-Wallis ANOVA by Ranks, p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,5;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;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;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68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;75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;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;62,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Т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,7;24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,9;26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,4;22,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, с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6;8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6;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;72,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, с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3;105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6;1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1;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7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Результаты представлены в виде медианы, поквартильного разброса [25-75 перцентиль]. Для расчета межгрупповой достоверности использован критерий Kruskal-Wallis ANOVA by Rank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4:00Z</dcterms:created>
  <dc:creator>Связной</dc:creator>
  <dc:description/>
  <cp:keywords/>
  <dc:language>en-US</dc:language>
  <cp:lastModifiedBy>Связной</cp:lastModifiedBy>
  <dcterms:modified xsi:type="dcterms:W3CDTF">2016-01-21T15:38:00Z</dcterms:modified>
  <cp:revision>13</cp:revision>
  <dc:subject/>
  <dc:title/>
</cp:coreProperties>
</file>