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«Маскированная артериальная гипертензия у лиц  молодого возраста: выявляемость, выраженность кардиоваскулярных факторов риска и прогноз с учетом гендерных различий» является частью диссертационной работы одного из авторов – аспиранта Наливаевой Анны Валерьевны. Предположительные сроки защиты – 2016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Связной</dc:creator>
  <dc:description/>
  <cp:keywords/>
  <dc:language>en-US</dc:language>
  <cp:lastModifiedBy>Связной</cp:lastModifiedBy>
  <dcterms:modified xsi:type="dcterms:W3CDTF">2016-01-21T08:58:00Z</dcterms:modified>
  <cp:revision>17</cp:revision>
  <dc:subject/>
  <dc:title/>
</cp:coreProperties>
</file>