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Антропометрические данные у обследуе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Уровень «офисного» АД у обследуе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Лабораторные показатели у обследуем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Уровень физической активности у обследуем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Особенности пищевых «привычек» у обследуем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Кардиоваскулярные ФР у обследуем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Оценка пожизненного 30-ти летнего риска атеросклеротических ССЗ «Lifetime ASCVD Risk» у мужчин с М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Оценка пожизненного 30-ти летнего риска атеросклеротических ССЗ «Lifetime ASCVD Risk» у женщин с МА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Оценка пожизненного 30-ти летнего риска атеросклеротических ССЗ «Lifetime ASCVD Risk» у «нормотоник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Связной</dc:creator>
  <dc:description/>
  <cp:keywords/>
  <dc:language>en-US</dc:language>
  <cp:lastModifiedBy>Связной</cp:lastModifiedBy>
  <dcterms:modified xsi:type="dcterms:W3CDTF">2016-01-20T10:05:00Z</dcterms:modified>
  <cp:revision>14</cp:revision>
  <dc:subject/>
  <dc:title/>
</cp:coreProperties>
</file>