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 – артериальная гипертония, АД – артериальное давление, ДАД – диастолическое артериальное давление, ИМТ – индекс массы тела, ЛПНП – липопротеиды низкой плотности, МАГ – маскированная артериальная гипертензия, ОБ – объем бедер, ОТ – объем талии, САД – систолическое артериальное давление, СКФ – скорость клубочковой фильтрации, ССЗ – сердечно-сосудистые заболевания, ФР – факторы ри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Связной</dc:creator>
  <dc:description/>
  <cp:keywords/>
  <dc:language>en-US</dc:language>
  <cp:lastModifiedBy>Связной</cp:lastModifiedBy>
  <dcterms:modified xsi:type="dcterms:W3CDTF">2016-01-21T16:15:00Z</dcterms:modified>
  <cp:revision>9</cp:revision>
  <dc:subject/>
  <dc:title/>
</cp:coreProperties>
</file>