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онфликте интересов/финансировании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а выполнена по теме НИР 011 «Особенности реактивных свойств сосудистого эндотелия и эритроцитов у больных с патологией сердечно-сосудистой системы»,                 №  государственной регистрации 01201067046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Работа проводилась без участия спонсоров. Конфликт интересов не заявля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8:07:00Z</dcterms:created>
  <dc:creator>Admin</dc:creator>
  <dc:description/>
  <cp:keywords/>
  <dc:language>en-US</dc:language>
  <cp:lastModifiedBy>Admin</cp:lastModifiedBy>
  <dcterms:modified xsi:type="dcterms:W3CDTF">2013-07-29T04:19:00Z</dcterms:modified>
  <cp:revision>3</cp:revision>
  <dc:subject/>
  <dc:title/>
</cp:coreProperties>
</file>