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contextualSpacing/>
        <w:rPr>
          <w:b/>
          <w:b/>
          <w:iCs/>
          <w:sz w:val="24"/>
        </w:rPr>
      </w:pPr>
      <w:r>
        <w:rPr>
          <w:b/>
          <w:iCs/>
          <w:sz w:val="24"/>
        </w:rPr>
        <w:t>СВЯЗЬ ПОКАЗАТЕЛЯ СФЕРИЧНОСТИ ЭРИТРОЦИТОВ С МЕМБРАННЫМИ БЕЛКАМИ КРАСНЫХ КЛЕТОК КРОВИ  У БОЛЬНЫХ АРТЕРИАЛЬНОЙ ГИПЕРТЕНЗИЕЙ.</w:t>
      </w:r>
    </w:p>
    <w:p>
      <w:pPr>
        <w:pStyle w:val="Normal"/>
        <w:spacing w:before="0" w:after="120"/>
        <w:ind w:hanging="0"/>
        <w:contextualSpacing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>А.С. Сергеева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, Ю.И. Пивоваров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,  И.В. Бабушкина</w:t>
      </w:r>
      <w:r>
        <w:rPr>
          <w:i/>
          <w:iCs/>
          <w:sz w:val="24"/>
          <w:vertAlign w:val="superscript"/>
        </w:rPr>
        <w:t>1,2</w:t>
      </w:r>
      <w:r>
        <w:rPr>
          <w:i/>
          <w:iCs/>
          <w:sz w:val="24"/>
        </w:rPr>
        <w:t>.</w:t>
      </w:r>
    </w:p>
    <w:p>
      <w:pPr>
        <w:pStyle w:val="Normal"/>
        <w:spacing w:before="0" w:after="120"/>
        <w:ind w:hanging="0"/>
        <w:contextualSpacing/>
        <w:rPr/>
      </w:pPr>
      <w:r>
        <w:rPr>
          <w:sz w:val="24"/>
          <w:vertAlign w:val="superscript"/>
        </w:rPr>
        <w:t>1</w:t>
      </w:r>
      <w:r>
        <w:rPr>
          <w:sz w:val="24"/>
        </w:rPr>
        <w:t>Федеральное государственное бюджетное научное учреждение «Иркутский научный центр хирургии и травматологии»</w:t>
      </w:r>
      <w:r>
        <w:rPr>
          <w:iCs/>
          <w:sz w:val="24"/>
        </w:rPr>
        <w:t>, город Иркутск, Россия.</w:t>
      </w:r>
    </w:p>
    <w:p>
      <w:pPr>
        <w:pStyle w:val="Normal"/>
        <w:spacing w:before="0" w:after="0"/>
        <w:ind w:hanging="0"/>
        <w:contextualSpacing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>Федеральное государственное бюджетное образовательное учреждение высшего образования «Иркутский государственный аграрный университет им. А.А. Ежевского»,  Иркутск, Россия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Введение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</w:rPr>
        <w:t>Известно, что при стойкой артериальной гипертензии (АГ) одной из ведущих компенсаторных реакций, обусловленной системной гипоксией, является усиление эритропоэза. В этой ситуации на фоне повышенного периферического сосудистого сопротивления происходит ухудшение реологических свойств крови, связанное с повышением гематокрита и вязкости крови. С другой стороны, течение гипоксического синдрома может осложняться в связи с несостоятельностью определённого пула  эритроцитов проникать в сосуды микроциркуляторного русла для осуществления эффективного газообмена. Такое явление, несомненно, связано  с патологическими изменениями в  самой мембране этих клеток. Изменения  цитоскелета эритроцитов у больных АГ может проявляться в различных формах отклонения от нормальных клеток, в том числе и в виде сфероцитоза [1]. От состояния структурной организации мембран эритроцитов во многом зависит их агрегационная активность и деформабильность.  Преобладание сфероцитарных клеток красной крови при АГ, в связи с низкой деформабельностью их мембраны, может приводить к дальнейшему ухудшению перфузии микроциркуляторного русла и развитию кислородного голодания тканей.</w:t>
      </w:r>
    </w:p>
    <w:p>
      <w:pPr>
        <w:pStyle w:val="Normal"/>
        <w:spacing w:before="0" w:after="0"/>
        <w:ind w:firstLine="567"/>
        <w:contextualSpacing/>
        <w:rPr>
          <w:sz w:val="24"/>
        </w:rPr>
      </w:pPr>
      <w:r>
        <w:rPr>
          <w:sz w:val="24"/>
        </w:rPr>
        <w:t>Деформабильность эритроцитов зависит от многих факторов, в том числе, от характера межмолекулярных взаимодействий между белковыми компонентами  плазматической мембраны эритроцитов. Изменение количества и соотношения белков приводит к изменению стабильности и способности мембраны эритроцитов к деформации [2]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геева А.С. ___________</w:t>
    </w:r>
  </w:p>
  <w:p>
    <w:pPr>
      <w:pStyle w:val="Footer"/>
      <w:rPr/>
    </w:pPr>
    <w:r>
      <w:rPr/>
      <w:t>Пивоваров Ю.И. _________</w:t>
    </w:r>
  </w:p>
  <w:p>
    <w:pPr>
      <w:pStyle w:val="Footer"/>
      <w:rPr/>
    </w:pPr>
    <w:r>
      <w:rPr/>
      <w:t>Бабушкина И.В. _________</w:t>
    </w:r>
  </w:p>
  <w:p>
    <w:pPr>
      <w:pStyle w:val="Footer"/>
      <w:rPr/>
    </w:pPr>
    <w:r>
      <w:rPr/>
      <w:t>Дмитриева Л.А. 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pacing w:val="6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6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6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06:00Z</dcterms:created>
  <dc:creator>Пользователь</dc:creator>
  <dc:description/>
  <cp:keywords/>
  <dc:language>en-US</dc:language>
  <cp:lastModifiedBy>Молькова Алена Александровна</cp:lastModifiedBy>
  <dcterms:modified xsi:type="dcterms:W3CDTF">2016-01-20T05:53:00Z</dcterms:modified>
  <cp:revision>4</cp:revision>
  <dc:subject/>
  <dc:title/>
</cp:coreProperties>
</file>