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Резюме.</w:t>
      </w:r>
    </w:p>
    <w:p>
      <w:pPr>
        <w:pStyle w:val="Normal"/>
        <w:spacing w:before="0" w:after="0"/>
        <w:ind w:firstLine="567"/>
        <w:contextualSpacing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. Исследовать связь между характером изменения показателя сферичности эритроцитов и уровнем структурно–функциональных белков мембраны эритроцитов у больных артериальной гипертензией (АГ)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4"/>
        </w:rPr>
        <w:t xml:space="preserve">Материалы и методы. </w:t>
      </w:r>
      <w:r>
        <w:rPr>
          <w:sz w:val="24"/>
        </w:rPr>
        <w:t xml:space="preserve">В исследовании участвовали 51 больной АГ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-степени (42±1,5 лет), у которых определяли показатель сферичности эритроцитов (ПСЭ) и проводили количественную оценку 10-ти мембранных белков эритроцитов. Анализ полученных данных проводили методами непараметрической и параметрической статистики. </w:t>
      </w:r>
    </w:p>
    <w:p>
      <w:pPr>
        <w:pStyle w:val="Normal"/>
        <w:spacing w:before="0" w:after="0"/>
        <w:ind w:firstLine="567"/>
        <w:contextualSpacing/>
        <w:rPr>
          <w:sz w:val="24"/>
        </w:rPr>
      </w:pPr>
      <w:r>
        <w:rPr>
          <w:b/>
          <w:sz w:val="24"/>
        </w:rPr>
        <w:t>Результаты.</w:t>
      </w:r>
      <w:r>
        <w:rPr>
          <w:sz w:val="24"/>
        </w:rPr>
        <w:t xml:space="preserve">  Все больные АГ были разделены на группу с «нормоцитозом» (ПСЭ≥3,4 усл.ед.) и группу со «сфероцитозом» (ПСЭ&lt;3,4 усл.ед.), которые достоверно отличались по содержанию </w:t>
      </w:r>
      <w:r>
        <w:rPr>
          <w:sz w:val="24"/>
          <w:lang w:val="en-US"/>
        </w:rPr>
        <w:t>α</w:t>
      </w:r>
      <w:r>
        <w:rPr>
          <w:sz w:val="24"/>
        </w:rPr>
        <w:t xml:space="preserve">- и </w:t>
      </w:r>
      <w:r>
        <w:rPr>
          <w:sz w:val="24"/>
          <w:lang w:val="en-US"/>
        </w:rPr>
        <w:t>β</w:t>
      </w:r>
      <w:r>
        <w:rPr>
          <w:sz w:val="24"/>
        </w:rPr>
        <w:t xml:space="preserve">-Спектринов. Дискриминантный анализ выявил, что наибольший вклад в разделение этих 2-х групп внесли следующие белки: α-Спектрин, АТБ, Тропомиозин и Г-3-ФДГ. Те же самые белки были выявлены как предикторы отклонения ПСЭ в модельном плане при регрессионном анализе.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4"/>
        </w:rPr>
        <w:t>Заключение.</w:t>
      </w:r>
      <w:r>
        <w:rPr>
          <w:sz w:val="24"/>
        </w:rPr>
        <w:t xml:space="preserve"> Было показано, что нарушение количества и соотношения различных как цитоскелетных, так и функциональных белков в мембране эритроцитов при АГ может обусловливать изменение стабильности и деформабельности самой мембраны, что, в свою очередь, будет содействовать развитию существенной дисфункции эритроцитов в целом и осложнять течение системной гипоксии у данной категории больных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феричность эритроцитов, мембранные белки, артериальная гипертензия.</w:t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pacing w:val="6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pacing w:val="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0:36:00Z</dcterms:created>
  <dc:creator>Пользователь</dc:creator>
  <dc:description/>
  <dc:language>en-US</dc:language>
  <cp:lastModifiedBy>Пользователь</cp:lastModifiedBy>
  <dcterms:modified xsi:type="dcterms:W3CDTF">2015-05-23T00:44:00Z</dcterms:modified>
  <cp:revision>1</cp:revision>
  <dc:subject/>
  <dc:title/>
</cp:coreProperties>
</file>