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вторах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а Анна Сергеевна (связь с редакцией, автор для корреспонденции)</w:t>
      </w:r>
      <w:r>
        <w:rPr>
          <w:rFonts w:cs="Times New Roman" w:ascii="Times New Roman" w:hAnsi="Times New Roman"/>
          <w:sz w:val="24"/>
          <w:szCs w:val="24"/>
        </w:rPr>
        <w:t xml:space="preserve"> - старший научный сотрудник лаборатории патофизиологии функциональных систем ФГБНУ «Иркутский научный центр хирургии и травматологии», к.б.н. 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64003 г. Иркутск, ул. Борцов Революции, 1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3952) 29-03-50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952) 29-03-39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r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ашний: 8 (3952) 27-51-57, сот. 89041125551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воваров Юрий Иванович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 лабораторией патофизиологии функциональных систем ФГБНУ «Иркутский научный центр хирургии и травматологии», профессор, д.м.н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ина Инна Викторовна </w:t>
      </w:r>
      <w:r>
        <w:rPr>
          <w:rFonts w:cs="Times New Roman" w:ascii="Times New Roman" w:hAnsi="Times New Roman"/>
          <w:sz w:val="24"/>
          <w:szCs w:val="24"/>
        </w:rPr>
        <w:t xml:space="preserve"> – старший научный сотрудник лаборатории патофизиологии функциональных систем ФГБНУ «Иркутский научный центр хирургии и травматологии», старший преподаватель ФГБОУ ВО «Иркутский государственный аграрный университет им. А.А. Ежевского»,  к.б.н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а Людмила Аркадиевна</w:t>
      </w:r>
      <w:r>
        <w:rPr>
          <w:rFonts w:cs="Times New Roman" w:ascii="Times New Roman" w:hAnsi="Times New Roman"/>
          <w:sz w:val="24"/>
          <w:szCs w:val="24"/>
        </w:rPr>
        <w:t xml:space="preserve"> - старший научный сотрудник лаборатории патофизиологии функциональных систем ФГБНУ «Иркутский научный центр хирургии и травматологии», к.м.н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rs.irk@gmail.com" TargetMode="External"/><Relationship Id="rId3" Type="http://schemas.openxmlformats.org/officeDocument/2006/relationships/hyperlink" Target="mailto:sergeeva111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1:01:00Z</dcterms:created>
  <dc:creator>Пользователь</dc:creator>
  <dc:description/>
  <cp:keywords/>
  <dc:language>en-US</dc:language>
  <cp:lastModifiedBy>Молькова Алена Александровна</cp:lastModifiedBy>
  <dcterms:modified xsi:type="dcterms:W3CDTF">2016-01-20T06:11:00Z</dcterms:modified>
  <cp:revision>4</cp:revision>
  <dc:subject/>
  <dc:title/>
</cp:coreProperties>
</file>