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Ы МИКРОЦИРКУЛЯЦИИ И РЕАКТИВНОСТЬ ТКАНЕВОГО МЕТАБОЛИЗМА У БОЛЬНЫХ ИБС ПРИ РАЗЛИЧНОЙ СТАДИИ ХРОНИЧЕСКОЙ СЕРДЕЧНОЙ НЕДОСТАТОЧ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инкова А.С, Каменская О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Федеральное государственное бюджетное учреждение «Новосибирский научно-исследовательский институт патологии кровообращения имени академика Е.Н. Мешалкина» Министерства здравоохранения Российской Федераци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ибирск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 xml:space="preserve">Изучить резервы микроциркуляции и реактивность тканевого метаболизма у больных ишемической болезнью сердца (ИБС) при различной стадии хронической сердечной недостаточности (ХСН)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и методы.</w:t>
      </w:r>
      <w:r>
        <w:rPr>
          <w:rFonts w:cs="Times New Roman" w:ascii="Times New Roman" w:hAnsi="Times New Roman"/>
          <w:sz w:val="24"/>
          <w:szCs w:val="24"/>
        </w:rPr>
        <w:t xml:space="preserve"> В исследование включено 112 больных ИБС. В 1-ю группу (45 человек) вошли пациенты с ХС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ФК, во 2-ю (67 человек) – больные с ХС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ФК. Методом лазер-допплеровской флоуметрии (ЛДФ) изучались резервы кожного микроциркуляторного кровотока (МЦК) нижних конечностей. Реактивность тканевого метаболизма нижних конечностей определялась методом транскутанной оксиметрии (Тс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Используя однофакторный логистический регрессионный анализ, вычислялись предикто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благоприятных событий </w:t>
      </w:r>
      <w:r>
        <w:rPr>
          <w:rFonts w:cs="Times New Roman" w:ascii="Times New Roman" w:hAnsi="Times New Roman"/>
          <w:sz w:val="24"/>
          <w:szCs w:val="24"/>
        </w:rPr>
        <w:t>со стороны сердечно-сосудистой 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тдаленный период после коронарного шунтирования (КШ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Результаты.</w:t>
      </w:r>
      <w:r>
        <w:rPr/>
        <w:t xml:space="preserve"> Уровень МЦК между группами не имел статистически значимых отличий.</w:t>
      </w:r>
      <w:r>
        <w:rPr>
          <w:rFonts w:eastAsia="Times New Roman"/>
        </w:rPr>
        <w:t xml:space="preserve"> </w:t>
      </w:r>
      <w:r>
        <w:rPr/>
        <w:t xml:space="preserve">Резервы капиллярного кровотока (РКК) в 1-ой группе были выше по сравнению со 2-ой – 169,1±2,25% и 147,3±2,46% от фона соответственно </w:t>
      </w:r>
      <w:r>
        <w:rPr>
          <w:rFonts w:eastAsia="Times New Roman"/>
        </w:rPr>
        <w:t>(</w:t>
      </w:r>
      <w:r>
        <w:rPr>
          <w:lang w:val="en-US"/>
        </w:rPr>
        <w:t>p</w:t>
      </w:r>
      <w:r>
        <w:rPr/>
        <w:t>=</w:t>
      </w:r>
      <w:r>
        <w:rPr>
          <w:rFonts w:eastAsia="Times New Roman"/>
        </w:rPr>
        <w:t xml:space="preserve">0,01). </w:t>
      </w:r>
      <w:r>
        <w:rPr/>
        <w:t>Наиболее низкая эффективность доставки кислорода к периферическим тканям была отмечена во 2-ой группе (</w:t>
      </w:r>
      <w:r>
        <w:rPr>
          <w:lang w:val="en-US"/>
        </w:rPr>
        <w:t>p</w:t>
      </w:r>
      <w:r>
        <w:rPr/>
        <w:t>=0,03). Резервы метаболической активности тканей в период постокклюзионной гиперемии – РТсрО</w:t>
      </w:r>
      <w:r>
        <w:rPr>
          <w:vertAlign w:val="subscript"/>
        </w:rPr>
        <w:t>2</w:t>
      </w:r>
      <w:r>
        <w:rPr/>
        <w:t xml:space="preserve"> в 1-ой и во 2-ой группах составили 143,2±2,24</w:t>
      </w:r>
      <w:r>
        <w:rPr>
          <w:rFonts w:eastAsia="Times New Roman"/>
        </w:rPr>
        <w:t>%</w:t>
      </w:r>
      <w:r>
        <w:rPr/>
        <w:t xml:space="preserve"> и 125,4±2,86% от фона соответственно (</w:t>
      </w:r>
      <w:r>
        <w:rPr>
          <w:lang w:val="en-US"/>
        </w:rPr>
        <w:t>p</w:t>
      </w:r>
      <w:r>
        <w:rPr/>
        <w:t>=0,0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факторный логистический регрессионный анализ выявил: 1) РКК менее 125% с наличием сахарного диабета (СД) 2 типа увеличивают шансы развития в отдаленный период после КШ хирургически значимых стенозов артерий нижних конечност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ОШ 3,8; ДИ 1,9-6,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=0,002)</w:t>
      </w:r>
      <w:r>
        <w:rPr>
          <w:rFonts w:cs="Times New Roman" w:ascii="Times New Roman" w:hAnsi="Times New Roman"/>
          <w:sz w:val="24"/>
          <w:szCs w:val="24"/>
        </w:rPr>
        <w:t>; 2) фракция выброса ЛЖ менее 40%, увеличение уровня гомоцистеина более 15,5 мкмоль/л и показатели РТс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менее 120% увеличивают шансы развития в отдаленный период после КШ нарушения мозгового кровообращ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ОШ 4,1; ДИ 2,2-7,8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0,001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заимосвязь </w:t>
      </w:r>
      <w:r>
        <w:rPr>
          <w:rFonts w:cs="Times New Roman" w:ascii="Times New Roman" w:hAnsi="Times New Roman"/>
          <w:sz w:val="24"/>
          <w:szCs w:val="24"/>
        </w:rPr>
        <w:t>гипоксии периферических тканей на фоне дисфункции ЛЖ и гипергомоцистеинемии с развитием в отдаленные сроки после КШ нарушений церебрального кровообращения, а также исходно низкого РКК на фоне СД 2 типа с развитием после КШ хирургически значимых стенозов артерий нижних конечностей обуславливает необходимость расстановки акцентов на оценку резервов микроциркуляторного русла, как одного из ведущих факторов развития сосудистых осложнений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. </w:t>
      </w:r>
      <w:r>
        <w:rPr>
          <w:rFonts w:cs="Times New Roman" w:ascii="Times New Roman" w:hAnsi="Times New Roman"/>
          <w:sz w:val="24"/>
          <w:szCs w:val="24"/>
        </w:rPr>
        <w:t>Ишемическая болезнь сердца, сердечная недостаточность, микроциркуля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9:00Z</dcterms:created>
  <dc:creator>Клинкова Ася Станиславовна</dc:creator>
  <dc:description/>
  <cp:keywords/>
  <dc:language>en-US</dc:language>
  <cp:lastModifiedBy>Клинкова Ася Станиславовна</cp:lastModifiedBy>
  <dcterms:modified xsi:type="dcterms:W3CDTF">2015-10-30T05:06:00Z</dcterms:modified>
  <cp:revision>52</cp:revision>
  <dc:subject/>
  <dc:title/>
</cp:coreProperties>
</file>