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дечно-сосудистые события в отдаленный период после КШ 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551"/>
        <w:gridCol w:w="2552"/>
        <w:gridCol w:w="992"/>
      </w:tblGrid>
      <w:tr>
        <w:trPr>
          <w:trHeight w:val="9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ечно-сосудистые события в отдаленные сроки после коронарного шунт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 xml:space="preserve">1-ая группа - больные ИБС с ХСН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 xml:space="preserve"> ФК </w:t>
            </w:r>
            <w:r>
              <w:rPr>
                <w:lang w:val="en-US"/>
              </w:rPr>
              <w:t>n</w:t>
            </w:r>
            <w:r>
              <w:rPr/>
              <w:t>=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 xml:space="preserve">2-ая группа - больные ИБС с ХСН </w:t>
            </w:r>
            <w:r>
              <w:rPr>
                <w:lang w:val="en-US"/>
              </w:rPr>
              <w:t>II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ФК</w:t>
            </w:r>
          </w:p>
          <w:p>
            <w:pPr>
              <w:pStyle w:val="Default"/>
              <w:spacing w:lineRule="auto" w:line="360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>=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</w:tr>
      <w:tr>
        <w:trPr>
          <w:trHeight w:val="51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аркт миокарда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%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2,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1,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4</w:t>
            </w:r>
          </w:p>
        </w:tc>
      </w:tr>
      <w:tr>
        <w:trPr>
          <w:trHeight w:val="51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ходящее нарушение мозгового кровообращения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%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4,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1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</w:tr>
      <w:tr>
        <w:trPr>
          <w:trHeight w:val="51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емический инсульт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%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1,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9</w:t>
            </w:r>
          </w:p>
        </w:tc>
      </w:tr>
      <w:tr>
        <w:trPr>
          <w:trHeight w:val="51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теноз коронарных артерий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%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1,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9</w:t>
            </w:r>
          </w:p>
        </w:tc>
      </w:tr>
      <w:tr>
        <w:trPr>
          <w:trHeight w:val="51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я гемодинамически значимых стенозов брахиоцефальных артерий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%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2,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7,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</w:t>
            </w:r>
          </w:p>
        </w:tc>
      </w:tr>
      <w:tr>
        <w:trPr>
          <w:trHeight w:val="51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я гемодинамически значимых стенозов артерий нижних конечностей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%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6,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(1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</w:tr>
      <w:tr>
        <w:trPr>
          <w:trHeight w:val="51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событий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%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(15,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(46,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мечание: ИБС – ишемическая болезнь сердца;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КШ – коронарное шунтирован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СН – хроническая сердечная недостаточност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7:47:00Z</dcterms:created>
  <dc:creator>Клинкова Ася Станиславовна</dc:creator>
  <dc:description/>
  <cp:keywords/>
  <dc:language>en-US</dc:language>
  <cp:lastModifiedBy>Клинкова Ася Станиславовна</cp:lastModifiedBy>
  <dcterms:modified xsi:type="dcterms:W3CDTF">2015-10-30T12:13:00Z</dcterms:modified>
  <cp:revision>4</cp:revision>
  <dc:subject/>
  <dc:title/>
</cp:coreProperties>
</file>