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ко-функциональная</w:t>
      </w:r>
      <w:r>
        <w:rPr/>
        <w:t xml:space="preserve"> характеристика больных ИБС до КШ</w:t>
      </w:r>
    </w:p>
    <w:tbl>
      <w:tblPr>
        <w:tblW w:w="109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703"/>
        <w:gridCol w:w="986"/>
      </w:tblGrid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1-ая группа - больные ИБС с ХСН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ФК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2-ая группа - больные ИБС с ХСН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ФК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оническая болез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97,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100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нфарктный кардиосклероз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60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86,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вризма левого желудоч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,6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19,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брилляция предсерд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4,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осклероз брахиоцефальных артерий (стеноз &lt;60%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1,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4,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росклероз артерий нижних конечностей (стеноз &lt;60%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3,3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25,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Курение, </w:t>
            </w:r>
            <w:r>
              <w:rPr>
                <w:lang w:val="en-US"/>
              </w:rPr>
              <w:t xml:space="preserve">n </w:t>
            </w:r>
            <w:r>
              <w:rPr/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(</w:t>
            </w:r>
            <w:r>
              <w:rPr/>
              <w:t>62,2</w:t>
            </w:r>
            <w:r>
              <w:rPr>
                <w:lang w:val="en-US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 xml:space="preserve"> (</w:t>
            </w:r>
            <w:r>
              <w:rPr/>
              <w:t>55,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ый диабет 2 ти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1,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обструктивная болезнь легки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1,1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4,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давление в легочной артерии, мм рт. с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±2,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±3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кция выброса левого желудочка, 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±1,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±1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Times New Roman"/>
              </w:rPr>
              <w:t xml:space="preserve">Конечно-диастолический размер левого желудочка, см 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вое предсердие продольный размер, с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кция выброса правого желудочка, 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±2,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±2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Конечно-диастолический размер правого желудочка, </w:t>
            </w:r>
            <w:r>
              <w:rPr>
                <w:rFonts w:eastAsia="Times New Roman"/>
              </w:rPr>
              <w:t xml:space="preserve">см 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Гемоглобин, г/л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2,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3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крит, 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±1,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±1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Общий холестерин, ммоль/л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±0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Триглицериды, ммоль/л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/>
              <w:t>1,8±0,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/>
              <w:t>1,9±0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Липопротеиды низкой плотности, ммоль/л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,4±0,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,5±0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Липопротеиды высокой плотности, ммоль/л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±0,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±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Уровень гомоцистеина в крови, мкмоль/л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±0,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±1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 ИБС – ишемическая болезнь сердца; КШ – коронарное шунт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СН – хроническая сердечная недостаточ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9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5-11-02T09:14:00Z</dcterms:modified>
  <cp:revision>4</cp:revision>
  <dc:subject/>
  <dc:title/>
</cp:coreProperties>
</file>