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СН – хроническая сердечная недостаточн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С – ишемическая болезнь сердц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– функциональный класс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Ш – коронарное шунтирова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ЦК</w:t>
      </w:r>
      <w:r>
        <w:rPr>
          <w:rFonts w:cs="Times New Roman" w:ascii="Times New Roman" w:hAnsi="Times New Roman"/>
          <w:sz w:val="24"/>
          <w:szCs w:val="24"/>
        </w:rPr>
        <w:t xml:space="preserve"> – микроциркуляторный кровоток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ДФ – лазерно-допплеровская флоуметрия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 – среднее квадратическое отклонение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эффициент вари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К – резерв капиллярного кровото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срО – резерв 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ЦКфон – исходная величина микроциркуляторного кровото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фон – исходная величина тканевого напряжения кислород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ЦКмакс – максимальные значения МЦК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макс – максимальные значения тканевого напряжения кислород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 - отношение шанс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 - доверительный интервал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Ж – левый желудочек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– сахарный диабет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Д – систолическое артериальное давление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Д – диастолическое артериальное давление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С – частота сердечных сокращений</w:t>
      </w:r>
    </w:p>
    <w:p>
      <w:pPr>
        <w:pStyle w:val="Style15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0:00Z</dcterms:created>
  <dc:creator>e_levicheva</dc:creator>
  <dc:description/>
  <cp:keywords/>
  <dc:language>en-US</dc:language>
  <cp:lastModifiedBy>Клинкова Ася Станиславовна</cp:lastModifiedBy>
  <dcterms:modified xsi:type="dcterms:W3CDTF">2015-11-02T07:38:00Z</dcterms:modified>
  <cp:revision>40</cp:revision>
  <dc:subject/>
  <dc:title/>
</cp:coreProperties>
</file>