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я рисун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Резервные возможности периферического микроциркуляторного русла при проведении окклюзионной пробы у больных ИБС с ХСН I-II ФК (1-ая группа) и с ХСН III-IV ФК (2-ая группа) до коронарного шунтирования (M±m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к рисунку 1. МЦКфон – исходные величины микроциркуляторного кровото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ЦКмакс – максимальные значения микроциркуляторного кровотока, зарегистрированные в период постокклюзионой гипере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2. </w:t>
      </w:r>
      <w:r>
        <w:rPr>
          <w:rFonts w:cs="Times New Roman" w:ascii="Times New Roman" w:hAnsi="Times New Roman"/>
          <w:sz w:val="24"/>
          <w:szCs w:val="24"/>
        </w:rPr>
        <w:t xml:space="preserve">Реактивность метаболизма периферических тканей при проведении окклюзионной пробы у больных ИБС с ХСН I-II ФК (1-ая группа) и с ХСН III-IV ФК (2-ая группа) до коронарного шунтирования (M±m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к рисунку 2. Тс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фон – исходные величины тканевого напряжения кислорода; Тс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макс – максимальные значения тканевого напряжения кислорода, зарегистрированные в период постокклюзионой гиперем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1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5-10-30T05:55:00Z</dcterms:modified>
  <cp:revision>18</cp:revision>
  <dc:subject/>
  <dc:title/>
</cp:coreProperties>
</file>