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КЛИНИЧЕСКОЕ ЗНАЧЕНИЕ БЕЛКОВЫХ ФАКТОРОВ РОСТА И ПОВРЕЖДЕНИЯ У ПАЦИЕНТОВ С ОСТРЫМ КОРОНАРНЫМ СИНДРОМОМ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lineRule="auto" w:line="360" w:before="0" w:after="0"/>
        <w:rPr>
          <w:b/>
          <w:b/>
          <w:vertAlign w:val="superscript"/>
          <w:lang w:val="ru-RU"/>
        </w:rPr>
      </w:pPr>
      <w:r>
        <w:rPr>
          <w:b/>
          <w:lang w:val="ru-RU"/>
        </w:rPr>
        <w:t xml:space="preserve">Каюмова Г.Х </w:t>
      </w:r>
      <w:r>
        <w:rPr>
          <w:b/>
          <w:vertAlign w:val="superscript"/>
          <w:lang w:val="ru-RU"/>
        </w:rPr>
        <w:t>1,2</w:t>
      </w:r>
      <w:r>
        <w:rPr>
          <w:b/>
          <w:lang w:val="ru-RU"/>
        </w:rPr>
        <w:t>, Разин В.А.</w:t>
      </w:r>
      <w:r>
        <w:rPr>
          <w:b/>
          <w:vertAlign w:val="superscript"/>
          <w:lang w:val="ru-RU"/>
        </w:rPr>
        <w:t>2</w:t>
      </w:r>
    </w:p>
    <w:p>
      <w:pPr>
        <w:pStyle w:val="Style17"/>
        <w:shd w:fill="FFFFFF" w:val="clear"/>
        <w:spacing w:lineRule="auto" w:line="360" w:before="0" w:after="0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ВМ Клиник», многопрофильная больница, Ульяновск;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У ВО «Ульяновский государственный  университет», Ульяновск;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ФГОУ ВО «Ульяновский государственный  университет», Ульяновск, Рос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LINICAL SIGNIFICANCE OF PROTEIN GROWTH FACTORS AND INJURY IN PATIONS WITH ACUTE CORONARY SYNDRO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yumova G.H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Razin V.A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OO "VM Clinics" Hospital, Ulyanovsk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lyanovsk State University, Ulyanovsk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lyanovsk State University, Ulyanovsk, Russ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</w:rPr>
        <w:t>Каюмова Гюзелия Хатыбул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ч кардиолог ООО «ВМ Клиник», многопрофильная больниц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кафедры факультетской терапии, </w:t>
      </w:r>
      <w:r>
        <w:rPr>
          <w:rFonts w:cs="Times New Roman" w:ascii="Times New Roman" w:hAnsi="Times New Roman"/>
          <w:color w:val="000000"/>
          <w:sz w:val="24"/>
          <w:szCs w:val="24"/>
        </w:rPr>
        <w:t>ФГОУ ВО «Ульяновский государственный  университет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32045, г.Ульяновск, ул. Промышленная  93-49,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uzeliya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для перепис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9372755491</w:t>
      </w:r>
    </w:p>
    <w:p>
      <w:pPr>
        <w:pStyle w:val="Normal"/>
        <w:autoSpaceDE w:val="false"/>
        <w:spacing w:lineRule="auto" w:line="36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Разин Владимир Александрович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ФГОУ ВО «Ульяновский государственный 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афедра факультетской терап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: доктор медицинских наук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: доцен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32045, г.Ульяновск, ул. Промышленная 91-4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z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7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9021230273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eastAsia="SimSun;宋体" w:cs="Calibri"/>
      <w:color w:val="00000A"/>
      <w:kern w:val="2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SimSun;宋体" w:cs="Calibri"/>
      <w:color w:val="00000A"/>
      <w:kern w:val="2"/>
      <w:sz w:val="22"/>
      <w:szCs w:val="22"/>
      <w:lang w:val="ru-R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in197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59:00Z</dcterms:created>
  <dc:creator>Гюзелия</dc:creator>
  <dc:description/>
  <cp:keywords/>
  <dc:language>en-US</dc:language>
  <cp:lastModifiedBy>Гюзелия</cp:lastModifiedBy>
  <dcterms:modified xsi:type="dcterms:W3CDTF">2016-01-12T17:31:00Z</dcterms:modified>
  <cp:revision>9</cp:revision>
  <dc:subject/>
  <dc:title/>
</cp:coreProperties>
</file>