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both"/>
        <w:rPr/>
      </w:pPr>
      <w:r>
        <w:rPr>
          <w:lang w:val="ru-RU"/>
        </w:rPr>
        <w:t xml:space="preserve">Рис. 1. Алгоритм периоперационного ведения пациентов при бариатрических вмешательствах в зависимости от наличия НДС (адаптировано по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Raaff</w:t>
      </w:r>
      <w:r>
        <w:rPr>
          <w:lang w:val="ru-RU"/>
        </w:rPr>
        <w:t xml:space="preserve"> </w:t>
      </w:r>
      <w:r>
        <w:rPr>
          <w:lang w:val="en-US"/>
        </w:rPr>
        <w:t>CAL</w:t>
      </w:r>
      <w:r>
        <w:rPr>
          <w:lang w:val="ru-RU"/>
        </w:rPr>
        <w:t xml:space="preserve"> 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>
          <w:lang w:val="en-US"/>
        </w:rPr>
        <w:t>al</w:t>
      </w: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line">
                  <wp:posOffset>-2626360</wp:posOffset>
                </wp:positionV>
                <wp:extent cx="5011420" cy="7403465"/>
                <wp:effectExtent l="6985" t="6350" r="857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560" cy="7403400"/>
                          <a:chOff x="0" y="0"/>
                          <a:chExt cx="5011560" cy="740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7240" cy="7403400"/>
                          </a:xfrm>
                        </wpg:grpSpPr>
                        <wps:wsp>
                          <wps:cNvSpPr/>
                          <wps:spPr>
                            <a:xfrm>
                              <a:off x="1825560" y="1334160"/>
                              <a:ext cx="39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59600"/>
                              <a:ext cx="39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429120"/>
                              <a:ext cx="24120" cy="63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548720"/>
                              <a:ext cx="0" cy="479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64040" cy="66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86804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680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77660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de-DE" w:bidi="ar-SA"/>
                                      </w:rPr>
                                      <w:t>Скрининг СОАС+СО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559440"/>
                                <a:ext cx="186804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680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77660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de-DE" w:bidi="ar-SA"/>
                                      </w:rPr>
                                      <w:t>СОАС и/или СО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119600"/>
                                <a:ext cx="186804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680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77660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de-DE" w:bidi="ar-SA"/>
                                      </w:rPr>
                                      <w:t>ИАГ ≥15 и/или СО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9440" y="1119600"/>
                                <a:ext cx="186804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680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77660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de-DE" w:bidi="ar-SA"/>
                                      </w:rPr>
                                      <w:t xml:space="preserve">Не требуется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en-US"/>
                                      </w:rPr>
                                      <w:t>CPA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9440" y="544320"/>
                                <a:ext cx="186804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8680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77660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de-DE" w:bidi="ar-SA"/>
                                      </w:rPr>
                                      <w:t>Рутинная такти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687680"/>
                                <a:ext cx="186804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04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77660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de-DE" w:bidi="ar-SA"/>
                                      </w:rPr>
                                      <w:t xml:space="preserve">Старт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en-US"/>
                                      </w:rPr>
                                      <w:t>CPAP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de-DE"/>
                                      </w:rPr>
                                      <w:t>-терап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193120"/>
                                <a:ext cx="406332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06332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97188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de-DE" w:bidi="ar-SA"/>
                                      </w:rPr>
                                      <w:t>Преоксигенац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9880"/>
                                <a:ext cx="406332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06332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97188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de-DE" w:bidi="ar-SA"/>
                                      </w:rPr>
                                      <w:t>Наклонная позиц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3304080"/>
                                <a:ext cx="186804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868040" cy="60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776600" cy="60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en-US" w:bidi="ar-SA"/>
                                      </w:rPr>
                                      <w:t>CPAP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ru-RU"/>
                                      </w:rPr>
                                      <w:t>+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en-US"/>
                                      </w:rPr>
                                      <w:t>PEEP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de-DE"/>
                                      </w:rPr>
                                      <w:t>при индукции и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de-DE"/>
                                      </w:rPr>
                                      <w:t>интубац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9440" y="3304080"/>
                                <a:ext cx="186804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868040" cy="60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776600" cy="60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PEEP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de-DE"/>
                                      </w:rPr>
                                      <w:t>при индукции и интубац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4054320"/>
                                <a:ext cx="404820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04820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60" y="0"/>
                                  <a:ext cx="395676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de-DE" w:bidi="ar-SA"/>
                                      </w:rPr>
                                      <w:t>Высокопоточная оксигенотерапия при необходим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19840"/>
                                <a:ext cx="404820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482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9567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de-DE" w:bidi="ar-SA"/>
                                      </w:rPr>
                                      <w:t>Мультимодальная анестезия+аналгез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81360"/>
                                <a:ext cx="404820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482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95676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de-DE" w:bidi="ar-SA"/>
                                      </w:rPr>
                                      <w:t>Низкий дыхательный объём во время операц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82360"/>
                                <a:ext cx="404820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482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9567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de-DE" w:bidi="ar-SA"/>
                                      </w:rPr>
                                      <w:t>Экстубация при полном пробужден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80880"/>
                                <a:ext cx="1868040" cy="4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04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776600" cy="49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CPAP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de-DE"/>
                                      </w:rPr>
                                      <w:t>сразу после экстубац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5000" y="5780880"/>
                                <a:ext cx="1510200" cy="4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020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418760" cy="49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BiPAP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ru-RU"/>
                                      </w:rPr>
                                      <w:t>или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O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bidi="ar-SA" w:val="de-DE"/>
                                      </w:rPr>
                                      <w:t xml:space="preserve"> при необходим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41040"/>
                                <a:ext cx="404820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482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9567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de-DE" w:bidi="ar-SA"/>
                                      </w:rPr>
                                      <w:t>Постоянный послеоперационный мониторин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20" y="6754320"/>
                              <a:ext cx="1852200" cy="64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52200" cy="64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60" y="0"/>
                                <a:ext cx="1760760" cy="64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 Unicode MS" w:cs="Times New Roman"/>
                                      <w:color w:val="000000"/>
                                      <w:lang w:val="en-US" w:bidi="ar-SA"/>
                                    </w:rPr>
                                    <w:t>CPAP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 Unicode MS" w:cs="Times New Roman"/>
                                      <w:color w:val="000000"/>
                                      <w:lang w:bidi="ar-SA" w:val="de-DE"/>
                                    </w:rPr>
                                    <w:t>-титрация, повторная оценка СОА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48960" y="498600"/>
                              <a:ext cx="3625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Arial Unicode MS"/>
                                    <w:color w:val="000000"/>
                                    <w:lang w:val="de-DE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920880"/>
                              <a:ext cx="3625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Arial Unicode MS"/>
                                    <w:color w:val="000000"/>
                                    <w:lang w:val="de-DE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1429560"/>
                              <a:ext cx="3625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Arial Unicode MS"/>
                                    <w:color w:val="000000"/>
                                    <w:lang w:val="de-DE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1050120"/>
                              <a:ext cx="3625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Arial Unicode MS"/>
                                    <w:color w:val="000000"/>
                                    <w:lang w:val="de-DE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7480" y="759600"/>
                              <a:ext cx="41976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818000"/>
                              <a:ext cx="111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1600" y="10800"/>
                            <a:ext cx="304920" cy="2033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864000" y="864000"/>
                              <a:ext cx="2033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18280" y="864000"/>
                              <a:ext cx="1941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Предоперационный пери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04840" y="2200320"/>
                            <a:ext cx="303480" cy="2989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42800" y="1343160"/>
                              <a:ext cx="29890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297440" y="1343880"/>
                              <a:ext cx="2897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Интраоперационный пери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04120" y="5271120"/>
                            <a:ext cx="307440" cy="2131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11880" y="911880"/>
                              <a:ext cx="21315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66160" y="912600"/>
                              <a:ext cx="20401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000000"/>
                                    <w:lang w:val="ru-RU" w:bidi="ar-SA"/>
                                  </w:rPr>
                                  <w:t>Послеоперационный пери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06.8pt;width:500.05pt;height:582.95pt" coordorigin="-6,-4136" coordsize="10001,11659">
                <v:group id="shape_0" style="position:absolute;left:-6;top:-4136;width:7035;height:11659">
                  <v:line id="shape_0" from="2869,-2035" to="3492,-20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9,-2940" to="3492,-2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0,-3460" to="1307,64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-1697" to="5277,58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6;top:-4136;width:6400;height:10424">
                    <v:group id="shape_0" style="position:absolute;left:-5;top:-4136;width:2942;height:676">
                      <v:rect id="shape_0" fillcolor="white" stroked="t" o:allowincell="f" style="position:absolute;left:-5;top:-4135;width:2941;height:6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7;top:-4136;width:2797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de-DE" w:bidi="ar-SA"/>
                                </w:rPr>
                                <w:t>Скрининг СОАС+С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;top:-3255;width:2942;height:676">
                      <v:rect id="shape_0" fillcolor="white" stroked="t" o:allowincell="f" style="position:absolute;left:-5;top:-3254;width:2941;height:6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67;top:-3255;width:2797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de-DE" w:bidi="ar-SA"/>
                                </w:rPr>
                                <w:t>СОАС и/или С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;top:-2373;width:2942;height:676">
                      <v:rect id="shape_0" fillcolor="white" stroked="t" o:allowincell="f" style="position:absolute;left:-5;top:-2371;width:2941;height:6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67;top:-2373;width:2797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de-DE" w:bidi="ar-SA"/>
                                </w:rPr>
                                <w:t>ИАГ ≥15 и/или С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426;top:-2373;width:2942;height:676">
                      <v:rect id="shape_0" fillcolor="white" stroked="t" o:allowincell="f" style="position:absolute;left:3426;top:-2371;width:2941;height:6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3498;top:-2373;width:2797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de-DE" w:bidi="ar-SA"/>
                                </w:rPr>
                                <w:t xml:space="preserve">Не требуется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CPA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426;top:-3279;width:2942;height:675">
                      <v:rect id="shape_0" fillcolor="white" stroked="t" o:allowincell="f" style="position:absolute;left:3426;top:-3278;width:2941;height:6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3498;top:-3279;width:2797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de-DE" w:bidi="ar-SA"/>
                                </w:rPr>
                                <w:t>Рутинная такти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;top:-1478;width:2942;height:626">
                      <v:rect id="shape_0" fillcolor="white" stroked="t" o:allowincell="f" style="position:absolute;left:-5;top:-1478;width:2941;height:62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67;top:-1478;width:2797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de-DE" w:bidi="ar-SA"/>
                                </w:rPr>
                                <w:t xml:space="preserve">Старт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CPA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de-DE"/>
                                </w:rPr>
                                <w:t>-терап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;top:-682;width:6399;height:676">
                      <v:rect id="shape_0" fillcolor="white" stroked="t" o:allowincell="f" style="position:absolute;left:-5;top:-681;width:6398;height:6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66;top:-682;width:6254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de-DE" w:bidi="ar-SA"/>
                                </w:rPr>
                                <w:t>Преоксигенац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6;top:163;width:6399;height:676">
                      <v:rect id="shape_0" fillcolor="white" stroked="t" o:allowincell="f" style="position:absolute;left:-6;top:164;width:6398;height:6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65;top:163;width:6254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de-DE" w:bidi="ar-SA"/>
                                </w:rPr>
                                <w:t>Наклонная позиц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;top:1068;width:2942;height:954">
                      <v:rect id="shape_0" fillcolor="white" stroked="t" o:allowincell="f" style="position:absolute;left:-5;top:1068;width:2941;height:9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67;top:1068;width:2797;height:9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CPA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PEE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de-DE"/>
                                </w:rPr>
                                <w:t>при индукции 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de-DE"/>
                                </w:rPr>
                                <w:t>интуба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426;top:1068;width:2942;height:954">
                      <v:rect id="shape_0" fillcolor="white" stroked="t" o:allowincell="f" style="position:absolute;left:3426;top:1068;width:2941;height:9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3498;top:1068;width:2797;height:9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 xml:space="preserve">PEEP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de-DE"/>
                                </w:rPr>
                                <w:t>при индукции и интуба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;top:2249;width:6375;height:676">
                      <v:rect id="shape_0" fillcolor="white" stroked="t" o:allowincell="f" style="position:absolute;left:18;top:2250;width:6374;height:6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89;top:2249;width:6230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de-DE" w:bidi="ar-SA"/>
                                </w:rPr>
                                <w:t>Высокопоточная оксигенотерапия при необходимост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6;top:3770;width:6375;height:438">
                      <v:rect id="shape_0" fillcolor="white" stroked="t" o:allowincell="f" style="position:absolute;left:-6;top:3770;width:6374;height:43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65;top:3770;width:6230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de-DE" w:bidi="ar-SA"/>
                                </w:rPr>
                                <w:t>Мультимодальная анестезия+аналгез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6;top:3079;width:6375;height:502">
                      <v:rect id="shape_0" fillcolor="white" stroked="t" o:allowincell="f" style="position:absolute;left:-6;top:3079;width:6374;height:50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65;top:3079;width:6230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de-DE" w:bidi="ar-SA"/>
                                </w:rPr>
                                <w:t>Низкий дыхательный объём во время опера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6;top:4340;width:6375;height:438">
                      <v:rect id="shape_0" fillcolor="white" stroked="t" o:allowincell="f" style="position:absolute;left:-6;top:4340;width:6374;height:43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65;top:4340;width:6230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de-DE" w:bidi="ar-SA"/>
                                </w:rPr>
                                <w:t>Экстубация при полном пробужден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6;top:4968;width:2942;height:776">
                      <v:rect id="shape_0" fillcolor="white" stroked="t" o:allowincell="f" style="position:absolute;left:-6;top:4968;width:2941;height:77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66;top:4968;width:2797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 xml:space="preserve">CPAP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de-DE"/>
                                </w:rPr>
                                <w:t>сразу после экстуба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616;top:4968;width:2378;height:776">
                      <v:rect id="shape_0" fillcolor="white" stroked="t" o:allowincell="f" style="position:absolute;left:2616;top:4968;width:2377;height:77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2688;top:4968;width:2233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 xml:space="preserve">BiPAP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>ил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 xml:space="preserve"> 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bidi="ar-SA" w:val="de-DE"/>
                                </w:rPr>
                                <w:t xml:space="preserve"> при необходимост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6;top:5850;width:6375;height:438">
                      <v:rect id="shape_0" fillcolor="white" stroked="t" o:allowincell="f" style="position:absolute;left:-6;top:5850;width:6374;height:43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65;top:5850;width:6230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de-DE" w:bidi="ar-SA"/>
                                </w:rPr>
                                <w:t>Постоянный послеоперационный мониторин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;top:6501;width:2917;height:1022">
                    <v:rect id="shape_0" fillcolor="white" stroked="t" o:allowincell="f" style="position:absolute;left:18;top:6502;width:2916;height:10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89;top:6501;width:2772;height:10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CPAP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bidi="ar-SA" w:val="de-DE"/>
                              </w:rPr>
                              <w:t>-титрация, повторная оценка СОА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06;top:-3351;width:570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Arial Unicode MS"/>
                              <w:color w:val="000000"/>
                              <w:lang w:val="de-DE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;top:-2686;width:570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Arial Unicode MS"/>
                              <w:color w:val="000000"/>
                              <w:lang w:val="de-DE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;top:-1884;width:570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Arial Unicode MS"/>
                              <w:color w:val="000000"/>
                              <w:lang w:val="de-DE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9;top:-2482;width:570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Arial Unicode MS"/>
                              <w:color w:val="000000"/>
                              <w:lang w:val="de-DE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600,21600" path="m0,0l21600,0l21600,21600e" stroked="t" o:allowincell="f" style="position:absolute;left:6368;top:-2940;width:660;height:1654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line id="shape_0" from="5277,-1273" to="7028,-12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37;top:-2759;width:3202;height:480">
                  <v:rect id="shape_0" fillcolor="white" stroked="t" o:allowincell="f" style="position:absolute;left:6037;top:-2758;width:3201;height:479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6109;top:-2758;width:3057;height:4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000000"/>
                              <w:lang w:val="ru-RU" w:bidi="ar-SA"/>
                            </w:rPr>
                            <w:t>Предоперационный пери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88;top:1443;width:4707;height:478">
                  <v:rect id="shape_0" fillcolor="white" stroked="t" o:allowincell="f" style="position:absolute;left:5289;top:1444;width:4706;height:476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361;top:1445;width:4562;height:4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000000"/>
                              <w:lang w:val="ru-RU" w:bidi="ar-SA"/>
                            </w:rPr>
                            <w:t>Интраоперационный пери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65;top:5601;width:3357;height:485">
                  <v:rect id="shape_0" fillcolor="white" stroked="t" o:allowincell="f" style="position:absolute;left:5966;top:5601;width:3356;height:483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6038;top:5602;width:3212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000000"/>
                              <w:lang w:val="ru-RU" w:bidi="ar-SA"/>
                            </w:rPr>
                            <w:t>Послеоперационный пери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Citationdoi">
    <w:name w:val="citation-do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1:19:00Z</dcterms:created>
  <dc:creator>mikhail</dc:creator>
  <dc:description/>
  <cp:keywords/>
  <dc:language>en-US</dc:language>
  <cp:lastModifiedBy>mikhail</cp:lastModifiedBy>
  <dcterms:modified xsi:type="dcterms:W3CDTF">2020-07-17T21:22:00Z</dcterms:modified>
  <cp:revision>1</cp:revision>
  <dc:subject/>
  <dc:title>Рис</dc:title>
</cp:coreProperties>
</file>