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ктрокардиографический Контроль сердечно-сосудистой системы у спортсменов в процессе подготовки к соревнован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арганеева Н. 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Таминова И. Ф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Ворожцова И. 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,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ФГБОУ ВО «Сибирский государственный медицинский университет» Минздрава России, Томск, Росс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БУ ХМАО-Югра «Клинический врачебно-физкультурный диспансер» Филиал в городе Нижневартовске, Нижневартовск, Россия;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Calibri" w:cs="Times New Roman" w:ascii="Times New Roman" w:hAnsi="Times New Roman"/>
          <w:sz w:val="24"/>
        </w:rPr>
        <w:t xml:space="preserve">ФГБНУ Томский национальный исследовательский медицинский центр Российской академии наук «Научно-исследовательский институт кардиологии», Томск, Росс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ELECTROCARDIOGRAPHIC monitoring OF CARDIoVASCULAR SYSTEM IN SPORTSMEN IN THE PROCESS OF PREPARATION FOR COMPETI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ganeeva N.P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Taminova I.F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, Vorozhtsova I.N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SBEI «Siberian State Medical University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 Ministry  of Healthcare of the Russian Federa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Tomsk, Russ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I «Clinical Medical-Exercises Dispensary», Branch in city Nizhnevartovsk, Khanty-Mansiysk Autonomous Okrug – Yugra, Nizhnevartovsk, Russ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Times New Roman" w:hAnsi="Times New Roman"/>
          <w:sz w:val="24"/>
          <w:szCs w:val="24"/>
          <w:vertAlign w:val="superscript"/>
          <w:lang w:val="en-US" w:eastAsia="ar-S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FSBSI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Tomsk National Research Medical Center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f the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 xml:space="preserve">Russian Academy of Sciences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 xml:space="preserve">«Cardiology Research Institute»,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Tomsk,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ru-RU"/>
        </w:rPr>
        <w:t>Russ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формация об автор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ганеева Наталья Петровна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ГБОУ ВО «Сибирский государственный медицинский университет»  Минздрава России, Томск, Росс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, профессор кафедры общей врачебной практики и поликлинической терап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адрес (для переписк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. 8913842150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garganeeva.n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@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машний: Россия,  634014 г. Томск, ул. Асиновская, 7-а, кв.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2 </w:t>
      </w:r>
      <w:r>
        <w:rPr>
          <w:rFonts w:cs="Times New Roman" w:ascii="Times New Roman" w:hAnsi="Times New Roman"/>
          <w:b/>
          <w:sz w:val="24"/>
          <w:szCs w:val="24"/>
        </w:rPr>
        <w:t>Таминова Ирина Фанил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ГБОУ ВО «Сибирский государственный медицинский университет»  Минздрава России, соискатель кафедры общей врачебной практики и поликлинической терапии (адрес сл.: Россия,  643050 г. Томск, Московский тракт,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БУ ХМАО-Югра «Клинический врачебно-физкультурный диспансер» Филиал в городе Нижневартовске, врач по спортивной медицине (Россия, 628617, г. Нижневартовск, ул. Спортивная, 19). Тел. сот. 89129370625;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taminova146@yandex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орожцова Ирина Николаевн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ФГБНУ </w:t>
      </w:r>
      <w:r>
        <w:rPr>
          <w:rFonts w:eastAsia="Calibri" w:cs="Times New Roman" w:ascii="Times New Roman" w:hAnsi="Times New Roman"/>
          <w:sz w:val="24"/>
          <w:szCs w:val="24"/>
        </w:rPr>
        <w:t>Томский национальный исследовательский медицинский центр Российской академии наук «Научно-исследовательский институт кардиолог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мск, Росси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 медицинских наук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, профессор, ведущий научный сотрудник отделения ультразвуковой и функциональной диагностики (Россия, 634012 г. Томск, Киевская, 111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сот. 89627850867;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bv@mail.tom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 w:before="0" w:after="0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yslNarrowC;Times New Roman" w:hAnsi="MyslNarrowC;Times New Roman" w:cs="MyslNarrowC;Times New Roman"/>
      <w:sz w:val="18"/>
    </w:rPr>
  </w:style>
  <w:style w:type="character" w:styleId="WW8Num43z0">
    <w:name w:val="WW8Num4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8">
    <w:name w:val="Знак Знак"/>
    <w:qFormat/>
    <w:rPr>
      <w:rFonts w:ascii="Courier New" w:hAnsi="Courier New" w:cs="Courier New"/>
      <w:sz w:val="20"/>
      <w:lang w:val="en-US"/>
    </w:rPr>
  </w:style>
  <w:style w:type="character" w:styleId="4">
    <w:name w:val="Знак Знак4"/>
    <w:qFormat/>
    <w:rPr>
      <w:rFonts w:ascii="Arial" w:hAnsi="Arial" w:cs="Times New Roman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61">
    <w:name w:val="Знак Знак6"/>
    <w:qFormat/>
    <w:rPr>
      <w:rFonts w:eastAsia="Times New Roman"/>
      <w:lang w:val="en-US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32">
    <w:name w:val="Знак Знак3"/>
    <w:qFormat/>
    <w:rPr>
      <w:rFonts w:eastAsia="Times New Roman"/>
      <w:sz w:val="24"/>
      <w:lang w:val="ru-RU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(26)"/>
    <w:qFormat/>
    <w:rPr>
      <w:rFonts w:ascii="Arial Narrow" w:hAnsi="Arial Narrow" w:cs="Arial Narrow"/>
      <w:i/>
      <w:sz w:val="14"/>
      <w:shd w:fill="FFFFFF" w:val="clear"/>
    </w:rPr>
  </w:style>
  <w:style w:type="character" w:styleId="41">
    <w:name w:val="Знак Знак41"/>
    <w:qFormat/>
    <w:rPr>
      <w:rFonts w:ascii="Courier New" w:hAnsi="Courier New" w:cs="Courier New"/>
      <w:lang w:val="ru-RU"/>
    </w:rPr>
  </w:style>
  <w:style w:type="character" w:styleId="10">
    <w:name w:val="Знак Знак10"/>
    <w:qFormat/>
    <w:rPr>
      <w:rFonts w:ascii="Courier New" w:hAnsi="Courier New" w:cs="Courier New"/>
      <w:sz w:val="20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111">
    <w:name w:val="Знак Знак11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Flagfreearticle">
    <w:name w:val="flag freearticle"/>
    <w:qFormat/>
    <w:rPr/>
  </w:style>
  <w:style w:type="character" w:styleId="Authornames">
    <w:name w:val="authornames"/>
    <w:qFormat/>
    <w:rPr/>
  </w:style>
  <w:style w:type="character" w:styleId="12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050"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3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2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Arialis4e">
    <w:name w:val="Arialis4e"/>
    <w:basedOn w:val="TextBodyIndent"/>
    <w:next w:val="TextBodyIndent"/>
    <w:qFormat/>
    <w:pPr>
      <w:tabs>
        <w:tab w:val="clear" w:pos="709"/>
        <w:tab w:val="left" w:pos="0" w:leader="none"/>
      </w:tabs>
      <w:autoSpaceDE w:val="false"/>
      <w:spacing w:lineRule="auto" w:line="240"/>
      <w:ind w:right="0" w:firstLine="340"/>
    </w:pPr>
    <w:rPr>
      <w:rFonts w:ascii="Arial" w:hAnsi="Arial" w:cs="Arial"/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bred4">
    <w:name w:val="Gb_red4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Arial Narrow" w:hAnsi="Arial Narrow" w:eastAsia="Calibri" w:cs="Arial Narrow"/>
      <w:i/>
      <w:sz w:val="14"/>
      <w:szCs w:val="20"/>
      <w:shd w:fill="FFFFFF" w:val="clear"/>
      <w:lang w:val="en-US"/>
    </w:rPr>
  </w:style>
  <w:style w:type="paragraph" w:styleId="52">
    <w:name w:val="Знак Знак5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GePrBasic10">
    <w:name w:val="Ge_Pr_Basic_1.0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auto" w:line="240" w:before="0" w:after="60"/>
    </w:pPr>
    <w:rPr>
      <w:rFonts w:ascii="Arial" w:hAnsi="Arial" w:cs="Arial"/>
      <w:b/>
      <w:bCs/>
      <w:sz w:val="20"/>
      <w:szCs w:val="20"/>
    </w:rPr>
  </w:style>
  <w:style w:type="paragraph" w:styleId="Style27">
    <w:name w:val="Литератур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260" w:before="0" w:after="0"/>
      <w:jc w:val="both"/>
      <w:textAlignment w:val="baseline"/>
    </w:pPr>
    <w:rPr>
      <w:rFonts w:ascii="MyslNarrowC;Times New Roman" w:hAnsi="MyslNarrowC;Times New Roman" w:cs="MyslNarrowC;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Style29">
    <w:name w:val="МойАбзац"/>
    <w:basedOn w:val="Normal"/>
    <w:qFormat/>
    <w:pPr>
      <w:tabs>
        <w:tab w:val="clear" w:pos="709"/>
        <w:tab w:val="left" w:pos="1620" w:leader="none"/>
        <w:tab w:val="left" w:pos="28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ganeeva.np@gmail.com" TargetMode="External"/><Relationship Id="rId3" Type="http://schemas.openxmlformats.org/officeDocument/2006/relationships/hyperlink" Target="mailto:taminova146@yandex.ru" TargetMode="External"/><Relationship Id="rId4" Type="http://schemas.openxmlformats.org/officeDocument/2006/relationships/hyperlink" Target="mailto:abv@mail.tomsk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2:00Z</dcterms:created>
  <dc:creator>Таминова</dc:creator>
  <dc:description/>
  <cp:keywords/>
  <dc:language>en-US</dc:language>
  <cp:lastModifiedBy>RePack by Diakov</cp:lastModifiedBy>
  <cp:lastPrinted>2017-07-08T18:06:00Z</cp:lastPrinted>
  <dcterms:modified xsi:type="dcterms:W3CDTF">2017-07-25T12:48:00Z</dcterms:modified>
  <cp:revision>8</cp:revision>
  <dc:subject/>
  <dc:title>СТРУКТУРНО-ФУНКЦИОНАЛЬНЫЕ ОСОБЕННОСТИ СЕРДЕЧНО-СОСУДИСТОЙ СИСТЕМЫ КВАЛИФИЦИРОВАННЫХ СПОРТСМЕНОВ</dc:title>
</cp:coreProperties>
</file>